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9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355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  de noviembre de 1979.-</w:t>
        <w:br/>
        <w:t>En ejercicio de las facultades estableci-</w:t>
        <w:br/>
        <w:t>das en los arts. 17 de la ley 16.432, 23 de la ley 17.928</w:t>
        <w:br/>
        <w:t>y 3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820/79 de fecha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gosto del año en curso, se procedió a crear y suprimir</w:t>
        <w:br/>
        <w:t>cargos en la dotación del personal asignado a la Dirección</w:t>
        <w:br/>
        <w:t>General de Bibliotecas y Biblioteca Central de la Corte Su-</w:t>
        <w:br/>
        <w:t>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s de llevar a la práctica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estructuración, resulta conveniente efectuar algunos ajus</w:t>
        <w:br/>
        <w:t>tes con el propósito de beneficiar la prestación del servia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o expuesto y lo estable-</w:t>
        <w:br/>
        <w:t>cido por los arts.17 de la ley 16.432, 23 de la ley 17.928</w:t>
        <w:br/>
        <w:t>y 3 de la ley 19.362, corresponde fijar definitivamente la</w:t>
        <w:br/>
        <w:t>referida dotación del personal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Modificar la resolución 820/79,</w:t>
        <w:br/>
        <w:t>determinándose las siguientes categorías:</w:t>
        <w:br/>
        <w:t>DIRECCIÓN GENERAL DE BIBLIOTE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</w:t>
        <w:br/>
        <w:t>+ 1 Subdirector General</w:t>
        <w:br/>
        <w:t>- 1 Prosecretario Jef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  <w:br/>
        <w:t>+ 1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BLIOTECA CENTRAL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Tercera</w:t>
        <w:br/>
        <w:t>+ 2 Oficial Superior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Oficial Superior de Tercera</w:t>
        <w:br/>
        <w:t>+ 1 Auxiliar Principal de Sexta</w:t>
        <w:br/>
        <w:t>*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+ 1 Auxiliar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nistra-</w:t>
        <w:br/>
        <w:t>ción a liquidar -hasta tanto se efectúe la reestruc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9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º 355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pertinente- el gasto resultante de lo prece-</w:t>
        <w:br/>
        <w:t>dentemente dispuesto, con cargo a la Partida Principal 1199</w:t>
        <w:br/>
        <w:t>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9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