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88 /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-22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: en reemplazo del doctor Rene Bellocq que</w:t>
        <w:br/>
        <w:t>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y del doctor Jorge Alberto Riú que falleció, a los</w:t>
        <w:br/>
        <w:t>doctores LAURA DARIA MEZZENA (D.N.I. N° 12.079-079) y JOSE</w:t>
        <w:br/>
        <w:t>MARIA MARTINEZ FERRETTI (D.N.I. N° 13.740.4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designaciones no signifi-</w:t>
        <w:br/>
        <w:t>can antecedente alguno para eventuales llamados a concurso,</w:t>
        <w:br/>
        <w:t>para la cobertura de los cargos de Peri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en forma</w:t>
        <w:br/>
        <w:t>defini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89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