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  1057/9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517/9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4</w:t>
      </w:r>
      <w:r>
        <w:rPr>
          <w:rFonts w:ascii="Times New Roman" w:hAnsi="Times New Roman"/>
          <w:color w:val="auto"/>
          <w:sz w:val="20"/>
          <w:lang w:val="es-ES"/>
        </w:rPr>
        <w:t xml:space="preserve">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julio de 199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y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1, el titular del Juzgado Feder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o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Doctor Jorge Ernesto Rodríguez, puso a disposición del Tribunal el vehículo marca</w:t>
        <w:br/>
        <w:t>Renault modelo 9 GTL, dominio colorado BMS 910, el que fuera secuestrado en la causa N°</w:t>
        <w:br/>
        <w:t>1742 caratulada "RODRIGUEZ, Norma Felisa y otros s/inf a la ley 23.737", conforme a lo</w:t>
        <w:br/>
        <w:t>dispuesto en la acordada N° 55/92, resoluciones N° 294/94 y N° 170/95 del Tribunal, y lo</w:t>
        <w:br/>
        <w:t>normado en el art. 3o de la ley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3.85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sta Corte, estable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el procedimiento a seguir</w:t>
        <w:br/>
        <w:t>en estos supuestos (artículo 4o de la acordada N° 55/92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n estas condiciones es necesario adecuar la</w:t>
        <w:br/>
        <w:t>documen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vehículo citado a las disposiciones vigent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fectar a la Corte Suprema de Justicia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l vehículo marca Renault modelo 9 GTL, dominio colocado BMS 910, secuestrado en</w:t>
        <w:br/>
        <w:t>la causa N° 1742 caratulada "RODRIGUEZ, Norma Felisa y otros s/inf. a la ley 23.737", del</w:t>
        <w:br/>
        <w:t>registro de la Secretaría N° 6 del Juzgado Federal N° 2 de Mor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Ordenar -por intermedio de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est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Interna y Habilitación del Tribunal- al Registro Nacional de la Propiedad del Automotor,</w:t>
        <w:br/>
        <w:t>a fin de que expida la documentación que correspond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, hágase saber y remítase a la</w:t>
        <w:br/>
        <w:t>Dirección de Gestión Interna y Habilitación del Tribuna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