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006/64 -Ref.N°3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4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-</w:t>
        <w:br/>
        <w:t>nado con la donaci</w:t>
      </w:r>
      <w:r>
        <w:rPr>
          <w:rFonts w:eastAsia="Arial" w:ascii="Arial" w:hAnsi="Arial"/>
          <w:color w:val="auto"/>
          <w:sz w:val="20"/>
          <w:lang w:val="es-ES_tradnl"/>
        </w:rPr>
        <w:t>ón de un terreno para ampliación de la</w:t>
        <w:br/>
        <w:t>sede del Juzgado Federal de Primera Instancia de Santia-</w:t>
        <w:br/>
        <w:t>go del Est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3 de fecha 3 de mayo de 1984 (Confr. fs. 94) se so-</w:t>
        <w:br/>
        <w:t>licitó a la Secretaría de Justicia del Ministerio de Edu-</w:t>
        <w:br/>
        <w:t>cación y Justicia de la Nación el dictado por parte del</w:t>
        <w:br/>
        <w:t>Poder Ejecutivo Nacional de un nuevo decreto modificato-</w:t>
        <w:br/>
        <w:t>rio del N° 888/7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empo transcurrido hace nece-</w:t>
        <w:br/>
        <w:t>sario conocer el estado de su tramit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Librar oficio -con fotocop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mencionada resoluci</w:t>
      </w:r>
      <w:r>
        <w:rPr>
          <w:rFonts w:eastAsia="Arial" w:ascii="Arial" w:hAnsi="Arial"/>
          <w:color w:val="auto"/>
          <w:sz w:val="20"/>
          <w:lang w:val="es-ES_tradnl"/>
        </w:rPr>
        <w:t>ón- a la Secretaría de Justicia</w:t>
        <w:br/>
        <w:t>del Ministerio de Educación y Justicia de la Nación, a</w:t>
        <w:br/>
        <w:t>fin de solicitarle se sirva informar a este Tribunal a-</w:t>
        <w:br/>
        <w:t>cerca del trámite seguido por tale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ér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