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 </w:t>
      </w:r>
      <w:r>
        <w:rPr>
          <w:rFonts w:ascii="Courier New" w:hAnsi="Courier New"/>
          <w:sz w:val="20"/>
          <w:lang w:val="es-ES_tradnl"/>
        </w:rPr>
        <w:t>649/90 S.S.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facultades que se ha reservado la Corte</w:t>
        <w:br/>
        <w:t>Suprema en el convenio celebrado con el Ministerio de Justi-</w:t>
        <w:br/>
        <w:t>cia -Servicio Penitenciario Federal- de fecha 26 de marzo de</w:t>
        <w:br/>
        <w:t>19 81, y lo dispuesto en el art* 86 del Reglamento para la</w:t>
        <w:br/>
        <w:t>Justicia Nacional {modificado por acordada 3-6/81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cceder a lo solicitado por el</w:t>
        <w:br/>
        <w:t>señor Director del Centro de Detención Judicial (U.28) en el</w:t>
        <w:br/>
        <w:t>sentido de que se suspenda el ingreso de detenidos los días</w:t>
        <w:br/>
        <w:t>12, 13, 14 y 15 de abril del año en curso, a efectos de</w:t>
        <w:br/>
        <w:t>proceder a la desinfección general de los lugares de aloja-</w:t>
        <w:br/>
        <w:t>miento como asi también de los sectores administrativos,</w:t>
        <w:br/>
        <w:t>adoptando al efecto los recaudos necesarios para atender la</w:t>
        <w:br/>
        <w:t>situacion de los detenidos incomu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el ingreso de detenidos al Centro de</w:t>
        <w:br/>
        <w:t>Detencion Judicial, provenientes de cualquier dependencia</w:t>
        <w:br/>
        <w:t>policial o de los servicios de seguridad o de otra índole</w:t>
        <w:br/>
        <w:t>durante los días inhábiles 12, 13, 14 y 15 de abril, y dispo-</w:t>
        <w:br/>
        <w:t>ner que los que ya estuvieran alojados o en tránsito al día</w:t>
        <w:br/>
        <w:t>12 de abril deberán ser derivados a los establecimientos que</w:t>
        <w:br/>
        <w:t>los jueces a cuya disposición se encuentran, o en su d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rector del Centro, determinen- Lo resuelto no obstará a</w:t>
        <w:br/>
        <w:t>que los jueces requieran el comparendo de detenidos incomuni-</w:t>
        <w:br/>
        <w:t>cados ante sus entrados, los que serán conducidos directamen-</w:t>
        <w:br/>
        <w:t>te ante ellos sin necesidad de intervención del Centro de</w:t>
        <w:br/>
        <w:t>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comuniqúese a los tribunales por inter-</w:t>
        <w:br/>
        <w:t>medio de las Cámaras respectivas, al Director del Centro de</w:t>
        <w:br/>
        <w:t>Detención Judicial y al Director del Servicio Penitenciario</w:t>
        <w:br/>
        <w:t>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