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33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72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jun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del Juzgado Federal de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Instancia de</w:t>
        <w:br/>
        <w:t>Dolores relacionada con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obiliario para la 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sc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torizar    a    la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una partida especial al Juzgado Federal de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Instancia de</w:t>
        <w:br/>
        <w:t>Dolores por el importe de PESOS UN MIL CIENTO CINCUENTA</w:t>
        <w:br/>
        <w:t>($ 1.150,00.-) con cargo de rendir cuenta documentada de su inversión, para la</w:t>
        <w:br/>
        <w:t>adquisición de mobiliario para la Secretaría de Ejecución Fiscal, conforme lo</w:t>
        <w:br/>
        <w:t>establecido por el artículo 56°, inciso 3°, apartado a) de la Ley de Contabilidad</w:t>
        <w:br/>
        <w:t>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