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32</w:t>
      </w:r>
      <w:r>
        <w:rPr>
          <w:rFonts w:eastAsia="Arial" w:ascii="Arial" w:hAnsi="Arial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/>
        </w:rPr>
        <w:t>°3</w:t>
      </w:r>
      <w:r>
        <w:rPr>
          <w:rFonts w:eastAsia="Arial" w:ascii="Arial" w:hAnsi="Arial"/>
          <w:color w:val="auto"/>
          <w:sz w:val="20"/>
          <w:lang w:val="es-ES"/>
        </w:rPr>
        <w:t xml:space="preserve"> bis</w:t>
      </w:r>
      <w:r>
        <w:rPr>
          <w:rFonts w:eastAsia="Arial" w:ascii="Arial" w:hAnsi="Arial"/>
          <w:color w:val="auto"/>
          <w:sz w:val="20"/>
          <w:lang w:val="es-ES_tradnl"/>
        </w:rPr>
        <w:t xml:space="preserve"> del expte. n° 4438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    9  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318/83 del re-</w:t>
        <w:br/>
        <w:t>gistro del Departamento de Compras, por el que se tramita la Con.</w:t>
        <w:br/>
        <w:t>tratación Directa n° 347/83 a los efectos de lograr el traslado</w:t>
        <w:br/>
        <w:t>del mobiliario y demás elementos asignados al Juzgado Federal de</w:t>
        <w:br/>
        <w:t>Primera Instancia de La 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 desde su actual ubicación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la nueva sede de los Tribunales Federales en dich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152/83 de fecha 27 de julio</w:t>
        <w:br/>
        <w:t>ppdo. (confr. fs. 32) , habiéndose expedido respecto de las ofer-</w:t>
        <w:br/>
        <w:t>tas presentadas la Comisión de Preadjudicaciones a fs. 48 y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4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EXPRESO EL SOL ARGENTINO de MAR</w:t>
      </w:r>
      <w:r>
        <w:rPr>
          <w:rFonts w:eastAsia="Arial" w:ascii="Arial" w:hAnsi="Arial"/>
          <w:color w:val="auto"/>
          <w:sz w:val="20"/>
          <w:lang w:val="es-ES_tradnl"/>
        </w:rPr>
        <w:t>ÍA B. DE</w:t>
        <w:br/>
        <w:t>CARRACEDO Y CÍA S.R.L."-por menor precio- según su presupuesto /</w:t>
        <w:br/>
        <w:t>de fs, 41/42 y 49 y por el importe total de PESOS ARGENTINOS DIE</w:t>
        <w:br/>
        <w:t>CISIETE MIL DOSCIENTOS CINCUENTA ($a. 17.250.-). Ne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"Tran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tes y almacenaje" (P.002) del Presupuesto General de Gastos /</w:t>
        <w:br/>
        <w:t>para el Ejercicio Financiero del ano 1983</w:t>
      </w:r>
      <w:r>
        <w:rPr>
          <w:rFonts w:eastAsia="Arial" w:ascii="Arial" w:hAnsi="Arial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</w:t>
        <w:br/>
        <w:t xml:space="preserve">Compras, a sus efectos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