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3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fecha y hasta el 23 de abril de 1993 a un agente en ca-</w:t>
        <w:br/>
        <w:t>lidad de "suplente11 con una categoría presupuestaria equi-</w:t>
        <w:br/>
        <w:t>valente al cargo de auxiliar administrativo para desempe-</w:t>
        <w:br/>
        <w:t>ñarse en el Juzgado Nacional de Primera Instancia en lo</w:t>
        <w:br/>
        <w:t>Civil N° 32, en reemplazo de la señorita Marcela Isabel</w:t>
        <w:br/>
        <w:t>Ormat que se encuentra con licencia por enfermedad (art.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