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681/99, hasta el 30 de noviembre del 2000, referente a la contratación de la</w:t>
        <w:br/>
        <w:t>señorita Karina Rita LOPEZ con una categoría presupuestaria equivalente a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ficial mayor -secretario privado-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itado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a     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a pertenezca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concédesele licencia sin goce de sueldo mientras dure su contratación (art.</w:t>
        <w:br/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