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0/92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0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</w:t>
        <w:br/>
        <w:t>Archivo General del Poder Judicial de la Nación,</w:t>
        <w:br/>
        <w:t>PROSECRETARIO JEFE: en reemplazo de la señora Celia L.</w:t>
        <w:br/>
        <w:t>Rodríguez Arancedo de Bastitta que renunció, al actual</w:t>
        <w:br/>
        <w:t>prosecretario administrativo señor DANIEL VAZQUEZ.-</w:t>
        <w:br/>
        <w:t>PROSECRETARIO ADMINISTRATIVO:    en reemplazo    del    anterior,</w:t>
        <w:br/>
        <w:t>al actual oficial JOSE RUBEN CORRE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    en reemplazo del anterior, al actual escribiente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RANCISCO PARRILL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anterior,    al actual escri-</w:t>
        <w:br/>
        <w:t>biente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 CARDO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    en reemplazo del anterior, al ac-</w:t>
        <w:br/>
        <w:t>tual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A MARIA SAMCI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anterior,    al actual auxiliar</w:t>
        <w:br/>
        <w:t>administrativ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ERMAN LIBERT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