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625/93-S</w:t>
      </w:r>
      <w:r>
        <w:rPr>
          <w:rFonts w:eastAsia="Courier New" w:ascii="Courier New" w:hAnsi="Courier New"/>
          <w:color w:val="auto"/>
          <w:sz w:val="20"/>
          <w:lang w:val="es-ES_tradnl"/>
        </w:rPr>
        <w:t>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11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 noviembr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Federal de General Roc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atricia A.Nigra</w:t>
        <w:br/>
        <w:t>de Suárez y teniendo en cuenta la conformidad prestada por la</w:t>
        <w:br/>
        <w:t>Cámara respectiv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goce de sueldo a partir del 26 de octubre ppdo. y por el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