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9.3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3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ida y vuelta - San Juan/Buenos Aires) y anticipo</w:t>
        <w:br/>
        <w:t>de viáticos por el término de tres (3) días, formulado</w:t>
        <w:br/>
        <w:t>en estas actuaciones por el señor Juez Federal de Prime-</w:t>
        <w:br/>
        <w:t>ra Instancia n° 1 de San Juan -con competencia electo-</w:t>
        <w:br/>
        <w:t>ral- doctor Miguel Angel Gálvez, a su favor y del señor</w:t>
        <w:br/>
        <w:t>Secretario Electoral doctor Rodolfo Ignacio Lirola, con</w:t>
        <w:br/>
        <w:t>motivo de tener que trasladarse ambos a esta Capital du-</w:t>
        <w:br/>
        <w:t>rante los días 5, 6 y 7 de diciembre del año en curso en</w:t>
        <w:br/>
        <w:t>razón del requerimiento realizado por el Ministerio del</w:t>
        <w:br/>
        <w:t>Interior (Confr. fs.1) relacionado con la impresión y</w:t>
        <w:br/>
        <w:t>actualización de] Padrón Electoral Nacional; y teniendo</w:t>
        <w:br/>
        <w:t>en cuenta la opinión favorable respecto de la petición</w:t>
        <w:br/>
        <w:t>de la Cámara Nacional Electoral obrante a fs, 4, autorí-</w:t>
        <w:br/>
        <w:t>zase a la Subsecretaría de Administración a dar curso a</w:t>
        <w:br/>
        <w:t>la solicitud en los términos de la Resolución n° 1.361</w:t>
        <w:br/>
        <w:t>dictada por el Tribunal con fecha 28 de septiembre últi-</w:t>
        <w:br/>
        <w:t>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 y al se</w:t>
      </w:r>
      <w:r>
        <w:rPr>
          <w:rFonts w:eastAsia="Arial" w:ascii="Arial" w:hAnsi="Arial"/>
          <w:color w:val="auto"/>
          <w:sz w:val="20"/>
          <w:lang w:val="es-ES_tradnl"/>
        </w:rPr>
        <w:t>ñor Juez oficiante y remítanse las pre-</w:t>
        <w:br/>
        <w:t>sentes actuaciones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