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83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reto-ley 1285/58 (Ley 14.467) y ad ref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um de lo establecido en los arts. 11 y 12 del Reglamento para la Justicia Nacio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ía Judicial N° 4-, AUXILIAR ADMINISTRATIVO: en cargo vacante disponible (Resolución N° 840/94), al señor FEDERICO IGNACIO SERRA (D.N.I. N° 28.907.804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1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