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2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82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6.-</w:t>
        <w:br/>
        <w:t>En ejercicio de las facultades estableci-</w:t>
        <w:br/>
        <w:t>das 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</w:t>
        <w:br/>
        <w:t>Justicia de la Nación -Vocalía del doctor Adolfo Roberto Vázquez-;</w:t>
        <w:br/>
        <w:t>PROSECRETA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DO:    en    cargos    creados    por    Resolución</w:t>
        <w:br/>
        <w:t>N°170/96,    a    los    doctores    RODOLF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CIO    (D.N.I.    N°18.268.853</w:t>
        <w:br/>
        <w:t xml:space="preserve">-Clase    1966-)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BERTO MIGUEL BESANSON    (D.N.I.    N°l1.985.6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lase 195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