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689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octubre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1.067/86 del</w:t>
        <w:br/>
        <w:t>registro de la Subsecretaría de Administración (N° 1503/86 del</w:t>
        <w:br/>
        <w:t>Departamento de Arquitectura), por el cual se tramita la re-</w:t>
        <w:br/>
        <w:t>facción y ampliación del edificio sede de los tribunales fede-</w:t>
        <w:br/>
        <w:t>rales de Paraná (Provincia de Entre Ríos); y teniendo en cuen-</w:t>
        <w:br/>
        <w:t>ta la necesidad  de encarar dichos trabajos, conforme a lo que</w:t>
        <w:br/>
        <w:t>se expresa a fs. 1/5 de esta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la ejecución de las obras de re-</w:t>
        <w:br/>
        <w:t>facción y ampliación del edificio sede de los tribunales fe-</w:t>
        <w:br/>
        <w:t>derales de Paraná (Provincia de Entre Ríos), calle 2 5 de Mayo</w:t>
        <w:br/>
        <w:t>256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documentación preparada por el De-</w:t>
        <w:br/>
        <w:t>partamento de Arquitectura, agregada a fs. 9/133 inclusive, /</w:t>
        <w:br/>
        <w:t>para encarar mediante licitación pública y sujeta al régimen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úblicas la contratación de los</w:t>
        <w:br/>
        <w:t>trabajos indicados, autorizándose al Departamento de Compras</w:t>
        <w:br/>
        <w:t>a efectuar la convocato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AUSTRALES CUATROCIEN-</w:t>
        <w:br/>
        <w:t>TOS VEINTE MIL ($A 420.000.--), destinado a atender el gasto</w:t>
        <w:br/>
        <w:t>emergente de la licitación que se autoriza, deberá afectarse</w:t>
        <w:br/>
        <w:t>-conforme a lo que señala el Departamento de Contaduría a fs.</w:t>
        <w:br/>
        <w:t>145-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Paraná y al Departamento de Arquitectura.- Fecho,</w:t>
        <w:br/>
        <w:t>remítans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ciones a la Subsecretaría de Administración</w:t>
        <w:br/>
        <w:t>para la prosecución de bu trámite, previa intervención del Regí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