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2/93</w:t>
      </w:r>
      <w:r>
        <w:rPr>
          <w:sz w:val="20"/>
          <w:lang w:val="es-ES_tradnl"/>
        </w:rPr>
        <w:t xml:space="preserve">                                     EXPEDIENTE N°272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1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el inmueble sito en Alberti 341, San</w:t>
        <w:br/>
        <w:t>Isidro {Bs,As.)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 el propietario Raúl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icone efectúa un ofrecimiento tendiente a dar solu-</w:t>
        <w:br/>
        <w:t>ción a la situación exist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5/17 y 20/24, el Departa-</w:t>
        <w:br/>
        <w:t>mento de Asesoramiento Jurídico de la Subsecretaría de</w:t>
        <w:br/>
        <w:t>Administración se pronuncia sobre la viabilidad jurídica</w:t>
        <w:br/>
        <w:t>de la solución propues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conocimiento de la actuali-</w:t>
        <w:br/>
        <w:t>zación de alquileres por la ocupación del inmueble, con</w:t>
        <w:br/>
        <w:t>contrato vencido, es procedente en mérito a una contra-</w:t>
        <w:br/>
        <w:t>prestación equitativa y conforme a valores de plaz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llándose en trámite el 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esalojo con sentencia desfavorable para el Poder Ju-</w:t>
        <w:br/>
        <w:t>dicial, es menester, a la vez, otorgar una conveniente-</w:t>
        <w:br/>
        <w:t>solución a la particular situación exist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la suscripción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o contrato de locación, con el titular de dominio de</w:t>
        <w:br/>
        <w:t>la finca sita en Alberti 341, San Isidro (Bs.As.)y Raúl</w:t>
        <w:br/>
        <w:t>A. Pedicone, por el término de dos (2) años a contar de</w:t>
        <w:br/>
        <w:t>la firma del contrato, con un precio locativo mensual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sos Dos mil seiscientos cincuenta ($ 2.650) o su equiva-</w:t>
        <w:br/>
        <w:t>lente en Dólares estadounidenses (U$S 2.650), con opción</w:t>
        <w:br/>
        <w:t>a compra por parte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el pago, dentr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inta (30) días de suscripto el convenio locativo, de</w:t>
        <w:br/>
        <w:t>Pesos Sesenta y cuatro mil ochocientos ($ 64.800 ó U$S</w:t>
        <w:br/>
        <w:t>64.800), suma que se imputará a la actualización del m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por ocupación hasta la fecha de suscripción del contra-</w:t>
        <w:br/>
        <w:t>to, de acuerdo con la propuesta de fs. 1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isponer que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rquitectura y Servicios proceda a efectuar las</w:t>
        <w:br/>
        <w:t>refacciones imprescindibles en el inmueble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Informe la Subsecretaría de Admi-</w:t>
        <w:br/>
        <w:t>nistración las razones por las que no se concretara opor-</w:t>
        <w:br/>
        <w:t>tunamente la renovación del contrato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. Pasen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Subsecretaría de Administración a sus efectos, pre-</w:t>
        <w:br/>
        <w:t>via intervención del Registro de Inmuebles Judiciales y</w:t>
        <w:br/>
        <w:t>comuníquese a la Dirección General de Arquitectura y Ser-</w:t>
        <w:br/>
        <w:t xml:space="preserve">vicios.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52</Characters>
  <CharactersWithSpaces>20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Victor Pagnone</dc:creator>
  <dc:description/>
  <dc:language>en-US</dc:language>
  <cp:lastModifiedBy/>
  <dcterms:modified xsi:type="dcterms:W3CDTF">2007-03-22T12:31:00Z</dcterms:modified>
  <cp:revision>3</cp:revision>
  <dc:subject/>
  <dc:title>RESOLUCION Nº 142/93                                     EXPEDIENTE N°272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