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113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6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</w:t>
      </w:r>
      <w:r>
        <w:rPr>
          <w:sz w:val="20"/>
          <w:lang w:val="es-ES_tradnl"/>
        </w:rPr>
        <w:t>de nov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tramite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4/87, des-</w:t>
        <w:br/>
        <w:t>tinada a la adquisición de herramientas para diversos</w:t>
        <w:br/>
        <w:t>organismos judiciale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08/87</w:t>
        <w:br/>
        <w:t>(confr. fs. 709/711) adjudicándose a las firmas "Fersil</w:t>
        <w:br/>
        <w:t>S.A." y "Ferretería San Isidro S.R.L." entre otras y sus-</w:t>
        <w:br/>
        <w:t>cribiéndose, en consecuencia las Ordenes de Compra Nros.</w:t>
        <w:br/>
        <w:t>476/87 y 481/87 (confr. fs. 759/760 y 768/770 bis respec-</w:t>
        <w:br/>
        <w:t>tivamente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queda acreditado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s agregados Nros. 416.449/87 y 416.925/87</w:t>
        <w:br/>
        <w:t>(confr, fs, 836 y 837) la firma "Fersil S.A." adjudicata-</w:t>
        <w:br/>
        <w:t>ria de la Orden de Compra 476/87 no cumplimentará el ren-</w:t>
        <w:br/>
        <w:t>glón 113 y la firma "Ferretería San Isidro S.R.L." (Or-</w:t>
        <w:br/>
        <w:t>den de Compr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1/87) no se ajuste al pliego en cuan-</w:t>
        <w:br/>
        <w:t>to al ítem 233, rechazándosele lo entre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de conformidad co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blecido en el inciso 126 del Decreto 5720/72 regla-</w:t>
        <w:br/>
        <w:t>men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Rescindir parcialmente los con-</w:t>
        <w:br/>
        <w:t>tratos suscriptos con las firmas "Fersil S.A." y "Ferre-</w:t>
        <w:br/>
        <w:t>tería San Isidro S.R.L." mediante Ordenes de Compra</w:t>
        <w:br/>
        <w:t>Nros. 476/87 y 481/87, con arreglo a lo dispuesto en los</w:t>
        <w:br/>
        <w:t>incisos 92 y 120 del texto legal citado y aplicarles la</w:t>
        <w:br/>
        <w:t>penalidad de AUSTRALES CUARENTA CON OCHENTA CENTAVOS ($A</w:t>
        <w:br/>
        <w:t>40,80) y AUSTRALES CIENTO DIECIOCHO CON CUARENTA Y SIETE</w:t>
        <w:br/>
        <w:t>CENTAVOS ($A 118,47), respectivamente, importes equivalen-</w:t>
        <w:br/>
        <w:t>tes al diez por ciento (10%) de los contratos no cumpli-</w:t>
        <w:br/>
        <w:t>dos, los que deberán ser ingresados en la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dentro de los cinco (5)</w:t>
        <w:br/>
        <w:t>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l Departamento de Com-</w:t>
        <w:br/>
        <w:t>pras a convocar a un nuevo llamado a licitación a los fi-</w:t>
        <w:br/>
        <w:t>nes de la adquisición de los materiales no provi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par-</w:t>
        <w:br/>
        <w:t>tamento de Producción y Mantenimiento y devuélva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7</Characters>
  <CharactersWithSpaces>18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7:00Z</dcterms:created>
  <dc:creator>Proyectos Especiales</dc:creator>
  <dc:description/>
  <dc:language>en-US</dc:language>
  <cp:lastModifiedBy/>
  <dcterms:modified xsi:type="dcterms:W3CDTF">2007-03-22T14:0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