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910/93</w:t>
      </w:r>
      <w:r>
        <w:rPr>
          <w:rFonts w:ascii="Courier New" w:hAnsi="Courier New"/>
          <w:color w:val="auto"/>
          <w:sz w:val="20"/>
          <w:lang w:val="es-ES"/>
        </w:rPr>
        <w:t xml:space="preserve"> -</w:t>
      </w:r>
      <w:r>
        <w:rPr>
          <w:rFonts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4 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-</w:t>
        <w:br/>
        <w:t>dencia S-910/93 caratulado "OLMOS, NESTOR JOSE s/HABERES</w:t>
        <w:br/>
        <w:t>-PERMANENCIA EN EL CARG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xaminadas las constancias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egadas a los autos, concurren elementos que autorizan</w:t>
        <w:br/>
        <w:t>-a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excepción- a acceder a lo solicitado, pu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mo se consign</w:t>
      </w:r>
      <w:r>
        <w:rPr>
          <w:rFonts w:eastAsia="Courier New" w:ascii="Courier New" w:hAnsi="Courier New"/>
          <w:color w:val="auto"/>
          <w:sz w:val="20"/>
          <w:lang w:val="es-ES_tradnl"/>
        </w:rPr>
        <w:t>ó en la not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Ejecutivo que 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ó el proyecto de  la  ley</w:t>
        <w:br/>
        <w:t>22.738, la bonificación instituida por ella se debe otor-</w:t>
        <w:br/>
        <w:t>gar en razón de la permanencia durante un tiempo míni-</w:t>
        <w:br/>
        <w:t>mo en una misma situación de revis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el peticionario se viene desem-</w:t>
        <w:br/>
        <w:t>pe</w:t>
      </w:r>
      <w:r>
        <w:rPr>
          <w:rFonts w:eastAsia="Courier New" w:ascii="Courier New" w:hAnsi="Courier New"/>
          <w:color w:val="auto"/>
          <w:sz w:val="20"/>
          <w:lang w:val="es-ES_tradnl"/>
        </w:rPr>
        <w:t>ñando como escribiente auxiliar (ex-auxiliar superior</w:t>
        <w:br/>
        <w:t>de 6a.) en forma ininterrumpida desde el 29/8/90, pri-</w:t>
        <w:br/>
        <w:t>mero en forma interina y luego definitiva (ver actas</w:t>
        <w:br/>
        <w:t>107/90 y 20/92 dictadas por la Cámara Federal de Apela-</w:t>
        <w:br/>
        <w:t>ciones de Córdoba; fs. 5vta. y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con arreglo a la doc-</w:t>
        <w:br/>
        <w:t>trina contenida en las resoluciones 5.10, 847 y 1208 (to-</w:t>
        <w:br/>
        <w:t>das de 1989) y 130/90 (exptes.  S-1024/89 "MAGRANER" y</w:t>
        <w:br/>
        <w:t>S-1491/91 "CHARRO")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en el caso examin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berá computar</w:t>
        <w:br/>
        <w:t>a favor del doctor NESTOR JOSE OLMOS el plazo exigido</w:t>
        <w:br/>
        <w:t>por el art. 2o de la ley 22.738, a partir de la fecha</w:t>
        <w:br/>
        <w:t>de su designación interina como auxiliar superior de 6a.</w:t>
        <w:br/>
        <w:t>(actual escribiente auxiliar)(29/08/9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ar-</w:t>
        <w:br/>
        <w:t>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