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5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 5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887/89 del Registro del Departamento de Arquitectu-</w:t>
        <w:br/>
        <w:t>ra, en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ón Parcial Provisional de los trabajos correspon-</w:t>
        <w:br/>
        <w:t>dientes a la refacción del edificio sede del Juzgado Fe-</w:t>
        <w:br/>
        <w:t>deral de San Isidro, Prov.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ar-</w:t>
        <w:br/>
        <w:t>cial Provisoria y Acta de Compromiso Complementaria que</w:t>
        <w:br/>
        <w:t>obran a fs. 1,2 y 3 de estas actuaciones suscriptas por</w:t>
        <w:br/>
        <w:t>la Arqta. Guillermina Lysholm en representación del De-</w:t>
        <w:br/>
        <w:t>partamento de Arquitectura por una parte y el Arq. Jorge</w:t>
        <w:br/>
        <w:t>Leggieri, en representación de la firma STAMEI S.R.L.,</w:t>
        <w:br/>
        <w:t>de los trabajos correspondientes a la refacción del edi-</w:t>
        <w:br/>
        <w:t>ficio sede del Juzgado Federal de San Isidro, Prov. de</w:t>
        <w:br/>
        <w:t>Buenos Aires, aprobados por Resolución N°63/89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l Departamento de Arquitectura, a sus efec-</w:t>
        <w:br/>
        <w:t>tos, previa intervenci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