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43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2/84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31  de julio de 1984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S-462/84 caratulado</w:t>
        <w:br/>
        <w:t>"OBRA SOCIAL 3/ solicita oficina en la ciudad de M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</w:t>
        <w:br/>
        <w:t>Plata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Obra Social del Poder Judicial solici-</w:t>
        <w:br/>
        <w:t>ta que se contemple la posibilidad de destinar un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ara el funcionamiento de su representación en la ciudad /  </w:t>
        <w:br/>
        <w:t>de Mar del Plata, teniendo en cuenta las características /</w:t>
        <w:br/>
        <w:t>propias del movimiento de afiliados que en ella se regist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querido informe al Departamento de Ar-/</w:t>
        <w:br/>
        <w:t>quitectura, este se expidió señalando los problemas que re-</w:t>
        <w:br/>
        <w:t xml:space="preserve">presentaría la autorización actual de la solicitado y seña- </w:t>
        <w:br/>
        <w:t xml:space="preserve">lando como factible el desdoblamiento del local destinado  </w:t>
        <w:br/>
        <w:t>al archivo en el fondo  del Juagad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querid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pinión del titular del 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do Federal del asiento, este se expidió favorablemente /</w:t>
        <w:br/>
        <w:t>a la división del local destinado al archivo, condicionando</w:t>
        <w:br/>
        <w:t>esa solución a que se atienda a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ecesidades funcionales</w:t>
        <w:br/>
        <w:t>mínimas del archivo y que se procure no anular la posibili-</w:t>
        <w:br/>
        <w:t>dad de utilización del local, lo que sugiere que podría /</w:t>
        <w:br/>
        <w:t>lograrse con una puerta o panel corredizo entre los ámbitos</w:t>
        <w:br/>
        <w:t>resultantes de la divis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chivo General del Poder Judicial /</w:t>
        <w:br/>
        <w:t>señala que la solución propuesta restaría seguridad a la /</w:t>
        <w:br/>
        <w:t>guarda de documentos de los que surgen o pueden surgir de-</w:t>
        <w:br/>
        <w:t>rechos y obligaciones, a la vez que reitera las necesidades</w:t>
        <w:br/>
        <w:t>que en materia de espacio físico deben ser tenidas en cuen-</w:t>
        <w:br/>
        <w:t>ta en ese asiento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valuación de la información producida permite</w:t>
        <w:br/>
        <w:t>concluir en la inconveniencia de autorizar, por ahora, la</w:t>
        <w:br/>
        <w:t>ceaion de una oficina para el funcionamiento de la represen</w:t>
        <w:br/>
        <w:t>tación de la Obra Social del Poder Judicial en la ciudad de</w:t>
        <w:br/>
        <w:t>Mar del Plata. Ello, sin perjuicio de que, una vez concreta</w:t>
        <w:br/>
        <w:t>da la remodelación proyectada se considere nuevamente la po-</w:t>
        <w:br/>
        <w:t>sibilidad de autorizar lo peticionado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Hacer saber al señor Interventor interino de</w:t>
        <w:br/>
        <w:t>la Obra Social del Poder Judicial que no resulta posible, por</w:t>
        <w:br/>
        <w:t xml:space="preserve">ahora, destinar una oficina para el funcionamiento de la re- </w:t>
        <w:br/>
        <w:t>presentación de esa Obra Social en la ciudad de Mar del Pla-</w:t>
        <w:br/>
        <w:t>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servar estas actuaciones en Secretaría has-</w:t>
        <w:br/>
        <w:t>ta tanto se concrete la remodelación autorizada por Resolu-/</w:t>
        <w:br/>
        <w:t>ción 1023/83 y cuya ejecución se procura por licitación 469/</w:t>
        <w:br/>
        <w:t>83, oportunidad en que se considerará nuevamente la posibi-</w:t>
        <w:br/>
        <w:t>lidad de autorizar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3o) Regístrese, llágase saber y resérvese en Se-</w:t>
        <w:br/>
        <w:t>cretaría a los fines previstos precedentemente.</w:t>
        <w:br/>
        <w:t xml:space="preserve">s.s.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6</Characters>
  <CharactersWithSpaces>22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° 143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