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6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10-173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Trámite</w:t>
        <w:br/>
        <w:t>personal -avocación- Sánchez Diego Carlos (Juez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Nacional de</w:t>
        <w:br/>
        <w:t>Primera Instancia en lo Civil N° 90 solicita la avocación</w:t>
        <w:br/>
        <w:t>del Tribunal para que deje sin efecto la afirmación de un</w:t>
        <w:br/>
        <w:t>párrafo de una resolución de la Sala L de la cámara del</w:t>
        <w:br/>
        <w:t>fuero y también la exhortación que efectúa en el mismo</w:t>
        <w:br/>
        <w:t>pronunciamiento (ver fs. 2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fs. 9 a 18 obra agregado copia de la</w:t>
        <w:br/>
        <w:t>presentación que efectuó el Colegio Público de Abogados,</w:t>
        <w:br/>
        <w:t>entidad que solicitó al tribunal citado que dejara sin</w:t>
        <w:br/>
        <w:t>efecto la sanción que le aplicó el juez al letrado</w:t>
        <w:br/>
        <w:t>interviniente Enrique H. Antoni, relacionada con la</w:t>
        <w:br/>
        <w:t>regulación de honorarios en los autos "Insua Alberto</w:t>
        <w:br/>
        <w:t>Santiago s/sucesión ab intestato", y consideró también</w:t>
        <w:br/>
        <w:t>agraviantes de la dignidad profesional los términos</w:t>
        <w:br/>
        <w:t>utilizados 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/18 se agregó copia de la</w:t>
        <w:br/>
        <w:t>decisión dictada el 16 de abril de 199 8 que dispone la</w:t>
        <w:br/>
        <w:t>revocación de la multa y el apercibimiento impuestos al</w:t>
        <w:br/>
        <w:t>abogado por el juez y hace saber a ambos "que deben guardar</w:t>
        <w:br/>
        <w:t>estilo en las resoluciones y presentaciones en el</w:t>
        <w:br/>
        <w:t>expedi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reconsideración  interpuesta  fue</w:t>
        <w:br/>
        <w:t>desestimada porque lo decidido no constituye sanción alguna</w:t>
        <w:br/>
        <w:t>(ver fs. 2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doctrina de esta Corte que el</w:t>
        <w:br/>
        <w:t>ejercicio de la potestad disciplinaria es, en principio,</w:t>
        <w:br/>
        <w:t>propio de los tribunales inferiores, por lo cual la</w:t>
        <w:br/>
        <w:t>avocación del Tribunal sólo procede en supuestos de</w:t>
        <w:br/>
        <w:t>excepción, en los cuales tal potestad haya sido ejercida en</w:t>
        <w:br/>
        <w:t>forma arbitraria por las cámaras, o cuando existan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general que justifiquen ese proceder</w:t>
        <w:br/>
        <w:t>(Conf. Fallos 313:640; 313 :92; 304:1231; 306:1620 y</w:t>
        <w:br/>
        <w:t>318:96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circunstancias no se advierten en</w:t>
        <w:br/>
        <w:t>el caso, pues el propio tribunal aclaró que la exhortación</w:t>
        <w:br/>
        <w:t>efectuada no constituyó un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 y teniendo en cuenta que</w:t>
        <w:br/>
        <w:t>la medida encuadra en los deberes de dirección del proceso</w:t>
        <w:br/>
        <w:t>(art. 34, inc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) del C.P.C.C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6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