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144/93</w:t>
      </w:r>
      <w:r>
        <w:rPr>
          <w:sz w:val="20"/>
          <w:lang w:val="es-ES_tradnl"/>
        </w:rPr>
        <w:t xml:space="preserve">                               EXPEDIENTE N° 3147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</w:t>
      </w:r>
      <w:r>
        <w:rPr>
          <w:sz w:val="20"/>
          <w:lang w:val="es-ES_tradnl"/>
        </w:rPr>
        <w:t>G.B.16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8</w:t>
      </w:r>
      <w:r>
        <w:rPr>
          <w:sz w:val="20"/>
          <w:lang w:val="es-ES_tradnl"/>
        </w:rPr>
        <w:t xml:space="preserve"> de febrero de 199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uales Palacio Atucha S.A. ofrece en venta los edifi-</w:t>
        <w:br/>
        <w:t>cios ubicados en las calles Bartolomé Mitre 718/20 y</w:t>
        <w:br/>
        <w:t>Maipú 92/98 de esta Capital Federal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 de público conocimiento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rgente e imprescindible necesidad de disponer de nuevos</w:t>
        <w:br/>
        <w:t>edificios para destinarlos a la instalación de juzgados</w:t>
        <w:br/>
        <w:t>del fuero laboral, que atraviesa un estado de falencia</w:t>
        <w:br/>
        <w:t>de inusitada gravedad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inconveniente edilicio ocurri-</w:t>
        <w:br/>
        <w:t>do en el inmueble que ocupara el fuero laboral en la ca-</w:t>
        <w:br/>
        <w:t>lle Cerrito 536, hace menester contar con otras comodida-</w:t>
        <w:br/>
        <w:t>des que permitan el correcto cumplimiento de las tareas</w:t>
        <w:br/>
        <w:t>prestadas por los tribunales allí sit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Cuerpo Se Peritos Tasado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 valuado los edificios ofrecidos, a cuyo precio se com-</w:t>
        <w:br/>
        <w:t>padece el pretendido por el oferente (fs. 26/2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consultado el Tribu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 </w:t>
      </w:r>
      <w:r>
        <w:rPr>
          <w:sz w:val="20"/>
          <w:lang w:val="es-ES_tradnl"/>
        </w:rPr>
        <w:t>Aceptar la propuesta de v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formulada por Palacio Atucha S.A., de los edificios ubi- </w:t>
        <w:br/>
        <w:t>cados en las calles Bartolomé Mitre 718/20 y Maipú</w:t>
        <w:br/>
        <w:t>92/98, Capital Federal, por el precio total, de ambos</w:t>
        <w:br/>
        <w:t>inmuebles, de Dólares estadounidenses seis millones sete-</w:t>
        <w:br/>
        <w:t>cientos sesenta mil (U$S 6.760.00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probar la forma de pago propues-</w:t>
        <w:br/>
        <w:t>ta consistente en: a) Dólares estadounidenses un millón</w:t>
        <w:br/>
        <w:t>(U$S 1.000.000) al momento de suscribir el boleto de com-</w:t>
        <w:br/>
        <w:t>pra-venta, en la primera semana de marzo de 1993; b) Dó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res estadounidenses quinientos mil (U$S 500.000) desti-</w:t>
        <w:br/>
        <w:t>nados a las refacciones o adecuaciones necesarias (cuyas</w:t>
        <w:br/>
        <w:t>especificaciones técnicas obran en el presente y que se-</w:t>
        <w:br/>
        <w:t>rán supervisadas por la Dirección General de Arquitectura</w:t>
        <w:br/>
        <w:t>y Servicios/Prosecretaría de Arquitectura), de acuerdo</w:t>
        <w:br/>
        <w:t>con certificados de obra semanales, con un plazo de 90 a</w:t>
        <w:br/>
        <w:t>120 días; c) Dólares estadounidenses dos millones doscien-</w:t>
        <w:br/>
        <w:t>tos mil (U$S 2.200.000) en veintidós (22) cuotas iguales</w:t>
        <w:br/>
        <w:t>y consecutivas de Dólares estadounidenses cíen mil (U$S</w:t>
        <w:br/>
        <w:t>100.000) cada una, a efectivizarse del 1 al 5 de cada mes</w:t>
        <w:br/>
        <w:t>a partir del mes de julio de 1993; d) Dólares estadouni-</w:t>
        <w:br/>
        <w:t>dense tres millones sesenta mil (U$S 3.060.000) al momen-</w:t>
        <w:br/>
        <w:t>to de suscribirse la escritura traslativa de dominio, lo</w:t>
        <w:br/>
        <w:t>cual habrá de concretarse por ante la Escribanía General</w:t>
        <w:br/>
        <w:t>de la Nación con anterioridad al 22 de mayo de 1995, Esta</w:t>
        <w:br/>
        <w:t>Corte Suprema podrá abonar en forma - total o parcial los</w:t>
        <w:br/>
        <w:t>saldos pendientes con antelació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l término de los veinti-</w:t>
        <w:br/>
        <w:t>dós (22) meses mencionados. Los saldos pendientes de pago</w:t>
        <w:br/>
        <w:t>a partir de la firma del boleto de compra-venta,</w:t>
        <w:br/>
        <w:t>devengarán un interés de acuerdo con la Tasa Libor. La</w:t>
        <w:br/>
        <w:t>posesión de los inmuebles se concretará en forma inmedia-</w:t>
        <w:br/>
        <w:t>ta, una vez concluidos los trabajos de adecuación por rea-</w:t>
        <w:br/>
        <w:t>lizar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El boleto de compra-venta se sus-</w:t>
        <w:br/>
        <w:t>cribirá por ante la Escribanía General de la Nación, pa-</w:t>
        <w:br/>
        <w:t>ra lo cual se autoriza a la señora Directora General de</w:t>
        <w:br/>
        <w:t>la Subsecretaría de Administración, C.P.N. Estela M. C.</w:t>
        <w:br/>
        <w:t>Bas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. Hágase saber. Remí-</w:t>
        <w:br/>
        <w:t>tanse las actuaciones a la Subsecretaría de Administra-</w:t>
        <w:br/>
        <w:t>ción a sus efectos, previa intervención del Registro de</w:t>
        <w:br/>
        <w:t>Inmuebles Judiciales. Cumplido, pasen a la Prosecretaría</w:t>
        <w:br/>
        <w:t>de Arquitectura para su intervención y demá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3</Words>
  <Characters>3399</Characters>
  <CharactersWithSpaces>288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1:00Z</dcterms:created>
  <dc:creator>Proyectos Especiales</dc:creator>
  <dc:description/>
  <dc:language>en-US</dc:language>
  <cp:lastModifiedBy/>
  <dcterms:modified xsi:type="dcterms:W3CDTF">2007-03-22T12:31:00Z</dcterms:modified>
  <cp:revision>3</cp:revision>
  <dc:subject/>
  <dc:title>RESOLUCION Nº144/93                               EXPEDIENTE N° 3147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