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06572/97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13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l</w:t>
        <w:br/>
        <w:t>inmueble de la calle San Lorenzo (calle 91) N</w:t>
      </w:r>
      <w:r>
        <w:rPr>
          <w:sz w:val="20"/>
        </w:rPr>
        <w:t>º</w:t>
      </w:r>
      <w:r>
        <w:rPr>
          <w:sz w:val="20"/>
          <w:lang w:val="es-ES_tradnl"/>
        </w:rPr>
        <w:t>2374/76, de la</w:t>
        <w:br/>
        <w:t>localidad de San Martín, {provincia de Buenos Aires), sede</w:t>
        <w:br/>
        <w:t>del Juzgado Federal de Primera Instancia en lo Criminal y</w:t>
        <w:br/>
        <w:t>Correccional N°2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por</w:t>
        <w:br/>
        <w:t>dicho edificio venció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 a  fs.  18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ó al locador presentar una oferta de alquiler a los</w:t>
        <w:br/>
        <w:t>fines de la renovación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mismo tiempo, y cumpliend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por el reglamento de locaciones para la Justicia</w:t>
        <w:br/>
        <w:t>Nacional, Acordada 46/89, se solicitó al Cuerpo de Peritos</w:t>
        <w:br/>
        <w:t>Tasadores Oficiales la valuacion locativa del citado inmue-</w:t>
        <w:br/>
        <w:t>ble, dando como resultado ífs.44), un valor mensual de</w:t>
        <w:br/>
        <w:t>pesos seis mil ($ 6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48,  49,  el  lo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ó una oferta de alquiler de dólares estadounidenses</w:t>
        <w:br/>
        <w:t>U$S 7.500, solicitando se aclare la cuestionada cláusula</w:t>
        <w:br/>
        <w:t>quinta del contrat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agotado las negociacio-</w:t>
        <w:br/>
        <w:t>nes a los fines de obtener un valor cercano a la tasación</w:t>
        <w:br/>
        <w:t>oficial (fs. 66, 67), el locador presentó como última</w:t>
        <w:br/>
        <w:t>oferta (fs, 83, 84), un alquiler mensual de DÓLARES ESTADOU-</w:t>
        <w:br/>
        <w:t>NIDENSES (U$S 7.1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iendo  la  diferencia  ent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uacion y la última oferta del propietario inferior al</w:t>
        <w:br/>
        <w:t>20%, que en otros regímenes se autoriza aplicar como tope de</w:t>
        <w:br/>
        <w:t>incremento, puede aceptarse la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5 del expediente adminis-</w:t>
        <w:br/>
        <w:t>trativo de la referencia, el tribunal considera oportuna la</w:t>
        <w:br/>
        <w:t>prórroga del contrato, teniendo en cuenta las necesidades del</w:t>
        <w:br/>
        <w:t>mismo, hallando justificación esta contratación en la excep-</w:t>
        <w:br/>
        <w:t>ción prevista en los artículos 5, 7 y concordantes del regla-</w:t>
        <w:br/>
        <w:t>mento de locaciones aprobado por Acordada N°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utorizar a la Dirección de Admi-</w:t>
        <w:br/>
        <w:t>nistración Financiera a suscribir un nuevo contrato de loca-</w:t>
        <w:br/>
        <w:t>ción del  inmueble  sito  en  la calle  San Lorenzo  (Calle</w:t>
        <w:br/>
        <w:t>91) , 2374/76, de la localidad de San Martin, provincia de</w:t>
        <w:br/>
        <w:t>Buenos Aires, sede del Juzgado Federal de Primera Instancia</w:t>
        <w:br/>
        <w:t>en lo Criminal y Correccional N°2 del asiento, sobre la base</w:t>
        <w:br/>
        <w:t>de un alquiler mensual de dólares estadounidenses siete mil</w:t>
        <w:br/>
        <w:t>cien - &lt;U$S 7.100) , por el término de tres años (3) a partir</w:t>
        <w:br/>
        <w:t>de la suscripción del contrat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procederá a confeccionar el contrato respectivo,</w:t>
        <w:br/>
        <w:t>conforme lo dispuesto precedentemente y a las demás constan-</w:t>
        <w:br/>
        <w:t>cias de autos,  debiendo mantenerse la cláusula 5ta.  del</w:t>
        <w:br/>
        <w:t>contrato anterior, suprimiendo la última parte donde dice:</w:t>
        <w:br/>
        <w:t>..."salvo las de carácter estructural o extraordinario que</w:t>
        <w:br/>
        <w:t>estarán a cargo del locador"; quedando autorizado a suscribir-</w:t>
        <w:br/>
        <w:t>lo -"ad-referendum"- el titular del mencionado organismo, Dr.</w:t>
        <w:br/>
        <w:t>Alberto Martin Suares Araujo, o su reem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El gasto resultante deberá imputar-</w:t>
        <w:br/>
        <w:t>se a la partida pertinente del Presupuesto General de Gasto,</w:t>
        <w:br/>
        <w:t>de los ejercicios presupuestarios correspondientes.</w:t>
        <w:br/>
        <w:t>Regístrese y devuélvanse a la citada Dirección de Administra-</w:t>
        <w:br/>
        <w:t>ción Financiera. Dése intervención a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</Words>
  <Characters>3177</Characters>
  <CharactersWithSpaces>2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° 21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