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É N°          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5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e (9) centra-</w:t>
        <w:br/>
        <w:t>les telefónicas con destino a diversos tribunales y orga-</w:t>
        <w:br/>
        <w:t>nis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-</w:t>
        <w:br/>
        <w:t>nes expuso oportunamente la necesidad de adquirir el</w:t>
        <w:br/>
        <w:t>equipamiento señalado, indicando que en razón de contar</w:t>
        <w:br/>
        <w:t>con repuestos y personal idóneo las centrales a comprar</w:t>
        <w:br/>
        <w:t>debían ser marca NETCOM, modelo PX6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/94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esta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 auto-</w:t>
        <w:br/>
        <w:t>rizó a convocar una contratación directa, amparada en el</w:t>
        <w:br/>
        <w:t>artículo 56, inciso 3o, apartado a) de la Ley de Contabi-</w:t>
        <w:br/>
        <w:t>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nte ello, la citada Pro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aliza una nueva presentación reiterando lo ya soli-</w:t>
        <w:br/>
        <w:t>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/21 se agrega el presu-</w:t>
        <w:br/>
        <w:t>puesto presentado por "DIDEFON S.A.", en el que figura</w:t>
        <w:br/>
        <w:t>la constancia de su exclusividad en la venta de repues-</w:t>
        <w:br/>
        <w:t>tos y centrales NETCO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"DIDEFON</w:t>
        <w:br/>
        <w:t>S.A." la provisión señalada, conforme a su presupuesto</w:t>
        <w:br/>
        <w:t>obrante a fs. 17/21 y 27, encuadrando el procedimiento</w:t>
        <w:br/>
        <w:t>en lo previsto en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, inciso 3°, apartado g)</w:t>
        <w:br/>
        <w:t>de la Ley de Contabilidad y sus decretos reglamentarios,</w:t>
        <w:br/>
        <w:t>dejándose sin efecto en tal sentido el art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remítase a la Subse- 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