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EXPEDIENTE N° 3514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569/87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</w:t>
      </w:r>
      <w:r>
        <w:rPr>
          <w:rFonts w:ascii="Arial" w:hAnsi="Arial"/>
          <w:color w:val="auto"/>
          <w:sz w:val="20"/>
          <w:lang w:val="es-ES_tradnl"/>
        </w:rPr>
        <w:t xml:space="preserve"> de juli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"in-situ"</w:t>
        <w:br/>
        <w:t>una licitación, a los efectos de lograr la provisión de</w:t>
        <w:br/>
        <w:t>indumentaria de trabajo invierno y verano con destino al</w:t>
        <w:br/>
        <w:t>personal de los tribunales Federales de San Rafael</w:t>
        <w:br/>
        <w:t>(Pcia. de Mendoza); y teniendo en cuenta lo previsto por</w:t>
        <w:br/>
        <w:t>el Artículo 56, Inciso 1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de la Ley de Contabilidad y</w:t>
        <w:br/>
        <w:t>sus decretos reglamentarios y lo dispuesto por esta Cor-</w:t>
        <w:br/>
        <w:t>te Suprema en la Acorda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l Departamento de Com-</w:t>
        <w:br/>
        <w:t>pras a convocar "in-situ" la licitación pertinente, a</w:t>
        <w:br/>
        <w:t>los fines señalados precedentemente y conforme al pliego</w:t>
        <w:br/>
        <w:t>y cláusulas particulares obrante a fs. 12/1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TRES MIL NOVE-</w:t>
        <w:br/>
        <w:t>CIENTOS TREINTA Y CINCO ($A 3.935.-) de la siguiente mane-</w:t>
        <w:br/>
        <w:t>ra:</w:t>
        <w:br/>
        <w:t>$A 3.560.- A la Cuenta: "Textiles y confecciones" (1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05-002-1-12-1210-203) y</w:t>
        <w:br/>
        <w:t>$A    375.- A la Cuenta: "Cueros, pl</w:t>
      </w:r>
      <w:r>
        <w:rPr>
          <w:rFonts w:eastAsia="Arial" w:ascii="Arial" w:hAnsi="Arial"/>
          <w:color w:val="auto"/>
          <w:sz w:val="20"/>
          <w:lang w:val="es-ES_tradnl"/>
        </w:rPr>
        <w:t>ásticos, caucho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us manufacturas" (1-05-002-1-12-1210-208)</w:t>
        <w:br/>
        <w:t>del Presupuesto General de Gastos para el Ejercicio Fi-</w:t>
        <w:br/>
        <w:t>nanciero del a</w:t>
      </w:r>
      <w:r>
        <w:rPr>
          <w:rFonts w:eastAsia="Arial" w:ascii="Arial" w:hAnsi="Arial"/>
          <w:color w:val="auto"/>
          <w:sz w:val="20"/>
          <w:lang w:val="es-ES_tradnl"/>
        </w:rPr>
        <w:t>ño 1987 (Artículo 13 de la Ley de Contabi-</w:t>
        <w:br/>
        <w:t>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devuélvase al Depar-</w:t>
        <w:br/>
        <w:t>tamento de Compras, a sus efectos.-</w:t>
        <w:br/>
        <w:t>ame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