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4=2722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05/98                                                                                        nm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tramita el reintegro de PESOS CUATRO</w:t>
        <w:br/>
        <w:t>MIL NOVECIENTOS VEINTISEIS CON TREINTA Y OCHO CENTAVOS</w:t>
        <w:br/>
        <w:t>($ 4.926,38), por gastos realizados en el marco de !o dispuesto por la</w:t>
        <w:br/>
        <w:t>Acordada 41/87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/7 obran los comprobantes debidamente</w:t>
        <w:br/>
        <w:t>conformados por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iversos elemen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8/69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  <w:br/>
        <w:t>Financiera ha realizado la imputación presupuesta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al</w:t>
        <w:br/>
        <w:t>suscripto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.333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integr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la suma de</w:t>
        <w:br/>
        <w:t>PESOS CUATRO MIL NOVECIENTOS VEINTISEIS CON TREINTA Y</w:t>
        <w:br/>
        <w:t>OCHO CENTAVOS ($ 4.926,38), por gastos realizados en el marco de lo</w:t>
        <w:br/>
        <w:t>dispuesto por la Acordada 41/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cuentas detalladas</w:t>
        <w:br/>
        <w:t>a fe. 68/6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</w:t>
        <w:br/>
        <w:t>de 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