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58/83  Ref. Nº 1 del Expte. Nº395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S-3951/80 Ref.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20.231/82 del registro de la Subsecreta-</w:t>
        <w:br/>
        <w:t xml:space="preserve">ría de Administración caratulado "Subsecretaría de Administración </w:t>
        <w:br/>
        <w:t xml:space="preserve">de la Corte Suprema de Justicia de la Nación "División Despacho / </w:t>
        <w:br/>
        <w:t>General- s/renovación del contrato de locación del edificio alto/</w:t>
        <w:br/>
        <w:t>en la calle 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1196 de San Salvador de Jujuy, sede de / </w:t>
        <w:br/>
        <w:t>la Secretarla Electoral de ese asient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eleva para su consideración;]</w:t>
        <w:br/>
        <w:t>por este Tribunal a fs. 24 la propuesta efectuada por las propieta-</w:t>
        <w:br/>
        <w:t>rias del mencionado inmueble, 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iembre de 1982</w:t>
        <w:br/>
        <w:t>por el término de dos (2) años prorrogables por dos (2) períodos /</w:t>
        <w:br/>
        <w:t>de igual duración, sobre la base de un alquiler mensual de veinti-</w:t>
        <w:br/>
        <w:t>cinco millones trescientos diecinueve mil quinientos ochenta y cin-</w:t>
        <w:br/>
        <w:t>co pesos ($ 25.319.585.-), el que permanecerá fijo e inamovible /</w:t>
        <w:br/>
        <w:t xml:space="preserve">hasta el 30 de noviembre de 1983, rigiendo 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di-</w:t>
        <w:br/>
        <w:t xml:space="preserve">ciembre el que resulte de reajustar el vigente al 30 de noviembre </w:t>
        <w:br/>
        <w:t>de 198 3 de acuerdo al incremento que se registre en los meses de /</w:t>
        <w:br/>
        <w:t>septiembre, octubre y noviembre de ese mismo año en el nivel gene-</w:t>
        <w:br/>
        <w:t>ral de precios mayoristas, según los índices suministrados por el/</w:t>
        <w:br/>
        <w:t>Instituto Nacional de Estadística y Censos; y posteriormente actua-</w:t>
        <w:br/>
        <w:t>lizado trimestralmente, según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ariación que se produzca en el /</w:t>
        <w:br/>
        <w:t>mismo índi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la locación según sur-</w:t>
        <w:br/>
        <w:t>ge del informe presentado en cumplimiento de la comisión ordenada</w:t>
        <w:br/>
        <w:t>por providencias del 3 y 14 de febrero pasado, en el que se desta-</w:t>
        <w:br/>
        <w:t>can las razones de impostergable necesidad de servicio derivadas /</w:t>
        <w:br/>
        <w:t>del proceso electoral en curso, como así también la ubicación rela-</w:t>
        <w:br/>
        <w:t>tiva en que está situado el inmueble -cercanía de la sede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 Federal y localización céntrica-, así como la escasez de pro-</w:t>
        <w:br/>
        <w:t>piedades en el mercado local que resulten aptas para el destino \</w:t>
        <w:br/>
        <w:t>previsto, circunstancias que impiden considerar el traslado de la/</w:t>
        <w:br/>
        <w:t>Secretaría Electoral a otro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lquiler propuesto resulta equitativo,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cuenta los que se abonan en esa plaza por propiedades de /</w:t>
        <w:br/>
        <w:t>similares características, debiendo valorarse al efecto, además,</w:t>
        <w:br/>
        <w:t>el compromiso asumido por las propietarias en relación a las me-</w:t>
        <w:br/>
        <w:t>joras que se han de realizar en el inmueble, de acuerdo a lo ex-</w:t>
        <w:br/>
        <w:t>puesto en el citado informe.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, Dr. Carlos Magnus Topp a celebrar "ad-referendum"/</w:t>
        <w:br/>
        <w:t>el contrato de locación con las señoras Elsa Cosentini, Rosa V./</w:t>
        <w:br/>
        <w:t>Cosentini y Antonia Cosentini, propietarias del inmueble ubicado</w:t>
        <w:br/>
        <w:t>en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96 de la ciudad de Jujuy, conforme el</w:t>
        <w:br/>
        <w:t>modelo de contrato adjunto y que forma parte de la presente Reso-</w:t>
        <w:br/>
        <w:t xml:space="preserve">lución, por el término de dos (2) año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-</w:t>
        <w:br/>
        <w:t>bre de 1982, prorrogable por dos períodos de igual duración y so-</w:t>
        <w:br/>
        <w:t>bre la base de un alquiler mensual de VEINTICINCO MILLONES TRES-</w:t>
        <w:br/>
        <w:t>CIENTOS DIECINUEVE MIL QUINIENTOS OCHENTA Y CINCO PESOS /////</w:t>
        <w:br/>
        <w:t>($ 25.319.585.-), el que se mantendrá fijo e inamovible hasta el</w:t>
        <w:br/>
        <w:t xml:space="preserve">30 de noviembre de 1983, rigiendo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/</w:t>
        <w:br/>
        <w:t>el que resulte de actualizar el vigente al 30 de noviembre de /</w:t>
        <w:br/>
        <w:t>1983, de acuerdo al incrmento que se registre en los mes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p-</w:t>
        <w:br/>
        <w:t>tiembre, octubre y noviembre del mismo año en el nivel general /</w:t>
        <w:br/>
        <w:t>de precios mayoristas, según los índices proporcionados por el /</w:t>
        <w:br/>
        <w:t>Instituto Nacional de Estadística y Censos; y posteriormente rea-</w:t>
        <w:br/>
        <w:t>justable trimestralmente según la variación que se produzca en /</w:t>
        <w:br/>
        <w:t>el mismo índi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 del Presupuesto General de Gastos para el Ejercicio /</w:t>
        <w:br/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tome intervención 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Inmuebles Judiciales, hágase saber al señor Juez Federal/</w:t>
        <w:br/>
        <w:t>de Jujuy, Dr. Carlos Magnus Topp, al que se 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mitirá copia de</w:t>
        <w:br/>
        <w:t>la presente y del modelo de contrato y remítanse estos obrados /</w:t>
        <w:br/>
        <w:t>a la Subsecretaría de Administración, a sus efectos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MAR 19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San Salvador de Jujuy a los .... del mes de marzo /</w:t>
        <w:br/>
        <w:t>de mil novecientos ochenta y tres, por una parte el señor Juez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 Jujuy Dr. Carlos Magnus Topp, conforme la autorización confe-</w:t>
        <w:br/>
        <w:t>ri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de fecha.                          , y por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tra las señoras Elsa Cosentini, Rosa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Cosentini y Antonia Cosen-</w:t>
        <w:br/>
        <w:t>tini en su carácter de propietarias del inmueble sito en la calle /</w:t>
        <w:br/>
        <w:t>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96 de esa localidad, han convenido en celebrar el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 contrato de locación.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O: Las señoras Elsa Cosentini, Rosa V. Cosentini y Antonia Co-</w:t>
        <w:br/>
        <w:t>sentini, en adelante las locadoras, ceden en locación al Poder Judi-</w:t>
        <w:br/>
        <w:t>cial de la Nación, en adelante el locatario, el inmueble de la calle</w:t>
        <w:br/>
        <w:t>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96 de la ciudad de Jujuy, por el término de dos (2) /</w:t>
        <w:br/>
        <w:t xml:space="preserve">años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diciembre de 1982, prorrogable por dos (2) /</w:t>
        <w:br/>
        <w:t>periodos de igual duración, sobre la base de un alquiler mensual de/</w:t>
        <w:br/>
        <w:t>veinticinco millones trescientos diecinueve mil quinientos ochenta y</w:t>
        <w:br/>
        <w:t>cinco pesos ($ 25.319.585.-), el que permanecerá fijo e inamovible /</w:t>
        <w:br/>
        <w:t xml:space="preserve">hasta el 30 de noviembre de 1983, rigiendo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diciem-</w:t>
        <w:br/>
        <w:t>bre el que resulte de actualizar el vigente al 30 de noviembre de y</w:t>
        <w:br/>
        <w:t>acuerdo al incremento que se registre en los meses de septiembre, o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bre y noviembre del mismo año en los índices del nivel general de/</w:t>
        <w:br/>
        <w:t>precios mayoristas proporcionados por el Instituto Nacional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stica y Censos; y posteriormente reajustado en forma trimestral,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ún la variación que se produzca en el mismo índice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En caso de optar el locatario por la prórroga del contrato,</w:t>
        <w:br/>
        <w:t>deberá hacerlo saber a la locadora con una anticipación de sesenta /</w:t>
        <w:br/>
        <w:t>(60) días a la fecha de vencimiento, comprometiéndose ambas partes /</w:t>
        <w:br/>
        <w:t>a convenir, de común acuerdo, el precio que regirá en el período si-</w:t>
        <w:br/>
        <w:t>guiente de manera que resulte equitativo en relación con ios que 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n en el mercado locativo en ese momento, corrigiendo desajustes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udieran producirse por aplicación de la cláusula de reaju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ctada.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: Se conviene que las tasas, contribuciones, inpuestos o 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menes de cualquier naturaleza que fueren, existentes o</w:t>
      </w:r>
      <w:r>
        <w:rPr>
          <w:rFonts w:ascii="Arial" w:hAnsi="Arial"/>
          <w:sz w:val="20"/>
        </w:rPr>
        <w:t xml:space="preserve"> a </w:t>
      </w:r>
      <w:r>
        <w:rPr>
          <w:rFonts w:ascii="Arial" w:hAnsi="Arial"/>
          <w:sz w:val="20"/>
          <w:lang w:val="es-ES_tradnl"/>
        </w:rPr>
        <w:t>crearse, /</w:t>
        <w:br/>
        <w:t>estarán a cargo de la locadora, salvo aquel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obedecieren</w:t>
      </w:r>
      <w:r>
        <w:rPr>
          <w:rFonts w:ascii="Arial" w:hAnsi="Arial"/>
          <w:sz w:val="20"/>
        </w:rPr>
        <w:t xml:space="preserve"> al</w:t>
      </w:r>
      <w:r>
        <w:rPr>
          <w:rFonts w:ascii="Arial" w:hAnsi="Arial"/>
          <w:sz w:val="20"/>
          <w:lang w:val="es-ES_tradnl"/>
        </w:rPr>
        <w:t xml:space="preserve">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inmueble le diera el organismo.--—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O: Queda también convenido que estarán a cargo de la locadora,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gastos que demanden las reparaciones que fuere necesario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r durante la vigencia del contrato, para mantener el inmuebl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 estado de conservación e higiene, de manera que pueda servir /</w:t>
        <w:br/>
        <w:t xml:space="preserve"> satisfactoriamente al uso que se lo destina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INTO: La locadora toma a su cargo la realización de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abajos, para los que se estima un plazo de noventa (90) d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) completar la pintura de todo el edificio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reacondicionar el garaje existente en la propiedad, para posibi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su utilización funcional, cambiando el portón de acceso a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reacondicionar el baño ubicado al lado del garaje, instalando los/</w:t>
        <w:br/>
        <w:t>artefactos sanitarios necesarios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proceder, en caso de ser necesario para la instalación de aparatos/</w:t>
        <w:br/>
        <w:t>de aire acondicionado, a reforzar la entrada e instalación de elec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d.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XTO: El locatario, previa conformidad por escrito de la locadora, /</w:t>
        <w:br/>
        <w:t>podrá efectuar en el inmueble que se contrata durante la vigencia del/</w:t>
        <w:br/>
        <w:t>mismo, las modificacione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an indispensables para adaptarlos a /</w:t>
        <w:br/>
        <w:t>su servicios, sin que ello importe la obligación de su parte devol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 su es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erior en ocasión de desocuparlo, el que será devu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el estado en que se encuentre, sin ulteriores responsabilidades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arte del locatario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O: El inmueble será destinado por el locatario para sede de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O: El contrato quedará rescindido de hecho sin lugar a indemn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lguna por parte del locatario en cualquier momento, debiéndo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municar, al locador can una anticipación de treinta (30) días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O:  Ambas partes  aceptan expresamente  la aplicación de  las  dispo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l decreto 1.000/79 reglamentario del artículo 61 de la Ley de</w:t>
        <w:br/>
        <w:t>Contabilidad, en cuanto no estuviere previsto en este contrato.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en el presente</w:t>
        <w:br/>
        <w:t>contrato se firman tres (3) ejemplares de un mismo tenor en el lug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fecha arriba indicados, constituyendo el locador su domicilio en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...............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odos  los efectos de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ven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063</Characters>
  <CharactersWithSpaces>76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258/83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