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4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Federal y Contencioso Admi-</w:t>
        <w:br/>
        <w:t>nistrativo a fs. 1 y a lo informado a fs. 3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designación en calidad</w:t>
        <w:br/>
        <w:t>de "Suplente" -a partir del 21 de abril y hasta el 15 de</w:t>
        <w:br/>
        <w:t>mayo próximo- de un Auxiliar de Quinta (Personal de Servi-</w:t>
        <w:br/>
        <w:t>cio) para desempeñarse en el Juzgado Nacional de Primera</w:t>
        <w:br/>
        <w:t>Insta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lo Civil y Comercial Federal N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ti-</w:t>
        <w:br/>
        <w:t>da pertinente del presupuesto para el corri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