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8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08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se solicita autorización para efectuar una lici-</w:t>
        <w:br/>
        <w:t>tación con el objeto de contratar el servicio de manteni-</w:t>
        <w:br/>
        <w:t>miento integral de las Centrales telefónicas Automáticas</w:t>
        <w:br/>
        <w:t>de Cerrito 536 y Viamonte 1147, y teniendo en cuenta lo</w:t>
        <w:br/>
        <w:t>estable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, a convocar la licitación pertinente conforme al plie-</w:t>
        <w:br/>
        <w:t>go y claúsulas particulares obrantes a fs. 2/3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PESOS VEINTE</w:t>
      </w:r>
      <w:r>
        <w:rPr>
          <w:rFonts w:ascii="Times New Roman" w:hAnsi="Times New Roman"/>
          <w:color w:val="auto"/>
          <w:sz w:val="20"/>
          <w:lang w:val="es-ES"/>
        </w:rPr>
        <w:t xml:space="preserve"> MI-</w:t>
        <w:br/>
      </w:r>
      <w:r>
        <w:rPr>
          <w:rFonts w:ascii="Times New Roman" w:hAnsi="Times New Roman"/>
          <w:color w:val="auto"/>
          <w:sz w:val="20"/>
          <w:lang w:val="es-ES_tradnl"/>
        </w:rPr>
        <w:t>LLONES ($ 20.000.000.-), 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</w:t>
        <w:br/>
        <w:t>a la cuenta "Honorarios y Retribuciones a Terceros" ///</w:t>
        <w:br/>
        <w:t>(1-05-002-1-12-1220-230) del Presupuesto General de Gas-</w:t>
        <w:br/>
        <w:t>tos 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