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2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 134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30 de may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lograr la provi-</w:t>
        <w:br/>
        <w:t>sión de trece (13) cilindros de selenio para fotocopiado-</w:t>
        <w:br/>
        <w:t>ras marca Ricoh con destino a diversos organismos del Po-</w:t>
        <w:br/>
        <w:t>der Judicial de la Nación?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CONSIDERANDO: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empresa "Sistemas Operativ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rgentinos S.A." es distribuidora exclusiva de las cita-</w:t>
        <w:br/>
        <w:t>das m</w:t>
      </w:r>
      <w:r>
        <w:rPr>
          <w:rFonts w:eastAsia="Courier New" w:ascii="Courier New" w:hAnsi="Courier New"/>
          <w:color w:val="auto"/>
          <w:sz w:val="20"/>
          <w:lang w:val="es-ES_tradnl"/>
        </w:rPr>
        <w:t>áquinas, así como de sus insumos y accesorios</w:t>
        <w:br/>
        <w:t>(Confr. fs. 7), razón por la cual corresponde contratar</w:t>
        <w:br/>
        <w:t>directamente con la citada empresa, amparando el procedi-</w:t>
        <w:br/>
        <w:t>miento en lo previsto por el art. 56, inc.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apart. g)</w:t>
        <w:br/>
        <w:t>de la Ley de Contabi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53/88 y la re-</w:t>
        <w:br/>
        <w:t>solución n° 522/8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/>
        </w:rPr>
        <w:t>Contratar directamente co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rma "Sistemas Operativos Argentinos S.A.", la adquisi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s elementos señalados precedentemente y confor-</w:t>
        <w:br/>
        <w:t>me a su presupuesto obrante a fs. 5/6, Teniendo en cuen-</w:t>
        <w:br/>
        <w:t>ta que el insumo a contratar es de origen importado,</w:t>
        <w:br/>
        <w:t>autorízase a la Subsecretaría de Administración a liqui-</w:t>
        <w:br/>
        <w:t>dar el presente gasto en australes al valor equivalente</w:t>
        <w:br/>
        <w:t>a once mil setecientos dólares (U$S 11.700.-), con una</w:t>
        <w:br/>
        <w:t>bonificación del 20 % si el pago se realiza dentro de</w:t>
        <w:br/>
        <w:t>los 10 días hábiles de la fecha de presentación de la</w:t>
        <w:br/>
        <w:t>factu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Afectar la presente erog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sciende a la suma aproximada de AUSTRALES CINCUENTA</w:t>
        <w:br/>
        <w:t>Y OCHO MILLONES SEISCIENTOS DIECISIETE MIL ($A</w:t>
        <w:br/>
        <w:t>58.617.000.-) -seg</w:t>
      </w:r>
      <w:r>
        <w:rPr>
          <w:rFonts w:eastAsia="Courier New" w:ascii="Courier New" w:hAnsi="Courier New"/>
          <w:color w:val="auto"/>
          <w:sz w:val="20"/>
          <w:lang w:val="es-ES_tradnl"/>
        </w:rPr>
        <w:t>ún la cotización del Banco de la Na-</w:t>
        <w:br/>
        <w:t>ción Argentina del 2/05/90: U$S 1 = $A 5.010.- a la parti-</w:t>
        <w:br/>
        <w:t>da "Otros Bienes de Consumo (1-05-004-1-12-1210-225) de</w:t>
        <w:br/>
        <w:t>la Cuenta Especial 510 "Infraestructura Judicial" para</w:t>
        <w:br/>
        <w:t>el pres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