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º 1137/7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3756/79 - SUPERINTENDENCIA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29 de noviembre de 1979.-</w:t>
        <w:br/>
        <w:t>En ejercicio de las facultades estableci-</w:t>
        <w:br/>
        <w:t>das en el art. 13 del decreto- ley 1285/58 (Ley 14.467) y</w:t>
        <w:br/>
        <w:t>Reglamento para la Justicia Nacional (Acordada del 3 de mar-</w:t>
        <w:br/>
        <w:t>zo de 1958), efec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anse las siguientes promociones en la do-</w:t>
        <w:br/>
        <w:t>tación de personal administrativo y técnico de la Subsecre-</w:t>
        <w:br/>
        <w:t>taría de Administración, en cargos creados por Resolución Nº</w:t>
        <w:br/>
        <w:t>1136 /79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 SUPERIOR DE SEXTA: a la actual Auxiliar Principal</w:t>
        <w:br/>
        <w:t>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 MARÍA RAQUEL NAVARRO    O'CONNOR DE ANZORENA.-</w:t>
        <w:br/>
        <w:t>AUXILIAR PRINCIPAL DE SEXTA: a la actual Auxiliar señora</w:t>
        <w:br/>
        <w:t>ANA BEATRIZ CASTELLI DE MARTÍNEZ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,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