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686</w:t>
      </w:r>
      <w:r>
        <w:rPr>
          <w:rFonts w:ascii="Arial" w:hAnsi="Arial"/>
          <w:sz w:val="20"/>
          <w:lang w:val="es-AR"/>
        </w:rPr>
        <w:t xml:space="preserve">/99      </w:t>
      </w:r>
      <w:r>
        <w:rPr>
          <w:rFonts w:ascii="Arial" w:hAnsi="Arial"/>
          <w:sz w:val="20"/>
          <w:lang w:val="es-ES_tradnl"/>
        </w:rPr>
        <w:t xml:space="preserve">                              EXPEDIENTE N° 10-129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noviembre           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y teniendo en cuenta la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tada por la Cámara Nacional de Apelaciones en lo Contencioso Administrativo</w:t>
        <w:br/>
        <w:t>Fed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la Magistratura a suscribir la prórroga de contrato autorizada por Resolución</w:t>
        <w:br/>
        <w:t>N° 576/99 hasta el 31 de mayo del 2000, referente a la contratación de la señorita</w:t>
        <w:br/>
        <w:t>María Soledad TOMBEUR con una categoría presupuestaría equivalente al cargo de</w:t>
        <w:br/>
        <w:t>auxiliar, para desempeñarse en el Juzgado Nacional en lo Contencios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N°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 Autorizar   a   la  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58</Characters>
  <CharactersWithSpaces>8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55:00Z</dcterms:created>
  <dc:creator>Victor Pagnone</dc:creator>
  <dc:description/>
  <dc:language>en-US</dc:language>
  <cp:lastModifiedBy/>
  <dcterms:modified xsi:type="dcterms:W3CDTF">2006-08-03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