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41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=3064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to lo solicitado en las presentes actuaciones</w:t>
        <w:br/>
        <w:t>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onjuez Federal de Ushuaia, doctor Carlos H. Tocagni, con</w:t>
        <w:br/>
        <w:t>relación a la adquisición de cuatro (4) cocinas destinadas al Barrio de</w:t>
        <w:br/>
        <w:t>Funcionarios del asiento que tendrían catorce (14) años de uso    y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ribuciones conferidas a est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por Resolución</w:t>
        <w:br/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</w:t>
        <w:br/>
        <w:t>Financiera a liquidar y abonar al Juzgado Federal de 1º Instancia de</w:t>
        <w:br/>
        <w:t>Ushuaia, una partida especial por la suma de PESOS SETECIENTOS</w:t>
        <w:br/>
        <w:t>TREINTA Y TRES (733,00), para la adquisición de cuatro (4) cocinas</w:t>
        <w:br/>
        <w:t>para el Barrio de Funcionarios del asiento, con oportuna y debida</w:t>
        <w:br/>
        <w:t>rendición de cuen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a las partidas</w:t>
        <w:br/>
        <w:t>pertinentes d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y pase a la 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