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93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287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0 de junio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94.-</w:t>
        <w:br/>
        <w:t>Visto lo solicitado por la Subsecreta-</w:t>
        <w:br/>
        <w:t>r</w:t>
      </w:r>
      <w:r>
        <w:rPr>
          <w:rFonts w:eastAsia="Arial" w:ascii="Arial" w:hAnsi="Arial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prorrogar,    hasta el 30 de noviembre del</w:t>
        <w:br/>
        <w:t>corriente año,    los alcances de la Resolución N° 2113/93 en</w:t>
        <w:br/>
        <w:t>cuanto a las contrataciones que a continuación se detallan:</w:t>
        <w:br/>
        <w:t>LEAL, Remigio                  (medio oficial)</w:t>
        <w:br/>
        <w:t>VELARES, Miguel Ángel    (ayudante)</w:t>
        <w:br/>
        <w:t>TAMBURRINI, Carlos        (ayudante)</w:t>
        <w:br/>
        <w:t>CONDORI, Fabián              (ayudante)</w:t>
        <w:br/>
        <w:t>BALMACEDA, Alejandro      (ayudante)</w:t>
        <w:br/>
        <w:t>YLLANES, Guillermo        (ayudante)</w:t>
        <w:br/>
        <w:t>para desempeñarse en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"personal</w:t>
        <w:br/>
        <w:t>transitorio"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    y   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a sus efectos,</w:t>
        <w:br/>
        <w:t xml:space="preserve">archívese.-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