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46/78.-              REF.   7 EXP.  N° 3.313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° 234.306/78 y su</w:t>
        <w:br/>
        <w:t>agregado N°  237.440/78 del  registro   de  la  Dirección Ad-</w:t>
        <w:br/>
        <w:t>ministrativa  y Contable   del Poder Judicial  de  la Nación,</w:t>
        <w:br/>
        <w:t>relacionados  con la   locación del  inmueble   sito  en la   ca-</w:t>
        <w:br/>
        <w:t>lle  Chaca buco N°  605 esquina  San Lorenzo  de  la   ciudad /</w:t>
        <w:br/>
        <w:t>de  Córdob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conformidad  con la  autoriz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 conferida  por esta  Corte   Suprema mediante Resolu-/</w:t>
        <w:br/>
        <w:t>ción N°   593  de fecha  20  de   Julio ppdo.   (Confr.   fs.   44/</w:t>
        <w:br/>
        <w:t>45) ,   el  titular  del Juzgado Federal  de  Primera   Instan-</w:t>
        <w:br/>
        <w:t>cia N° 2  de   Córdoba,   doctor Miguel Ángel Puga,  ha   cele-</w:t>
        <w:br/>
        <w:t>brado   ''ad-referendum"   el   correspondiente   contrato   de  lo</w:t>
        <w:br/>
        <w:t>cación del inmueble  mencionad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en todas   sus partes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 de  locación -cuyo original obra   a  fs. 48 de //</w:t>
        <w:br/>
        <w:t>las  presentes actuaciones-  celebrado  entre   el   señor ///</w:t>
        <w:br/>
        <w:t>Juez Federal  de Primera  Instancia  a   cargo  del Juzgado /</w:t>
        <w:br/>
        <w:t>Federal N°  2  de  Córdoba,   doctor Miguel Ángel  Puga,   y el</w:t>
        <w:br/>
        <w:t>señor  Ricardo Carlos Bosy,  propietario  del inmueble  de</w:t>
        <w:br/>
        <w:t>la   calle  Chaca buco N° 605,   esquina   San Lorenzo,   de  esa</w:t>
        <w:br/>
        <w:t>ciudad,   que   se   destinará a   sede  del mencionado Juzgado</w:t>
        <w:br/>
        <w:t>Federal,  por el término  de  dos  (2)  años a partir de   su</w:t>
        <w:br/>
        <w:t>ocupación y  sobre  la  base   de  un alquiler mensual de  PE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: UN MILLÓN QUINIENTOS MIL ($ 1.500.000.-) reajustable</w:t>
        <w:br/>
        <w:t>trimestralmente de acuerdo a la variación experimentada en</w:t>
        <w:br/>
        <w:t>los precios al consumidor según los índices oficiales pro-</w:t>
        <w:br/>
        <w:t>por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res"</w:t>
        <w:br/>
        <w:t>(1-05-002-1-12-1220-235) del Presupuesto General de Gastos</w:t>
        <w:br/>
        <w:t>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dministrativa y Contable del Poder Judicial de la Na-</w:t>
        <w:br/>
        <w:t>ción, a sus efectos. Dése intervención al Registro de In-/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4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