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    febrero de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Bianconi S.R.L."</w:t>
        <w:br/>
        <w:t>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0657 obrante a fs. 1, por el</w:t>
        <w:br/>
        <w:t>servicio de mantenimiento preventivo y correctivo de los</w:t>
        <w:br/>
        <w:t>equipos de computación afectados a la Secretaría Letrada</w:t>
        <w:br/>
        <w:t>de Informática y correspondiente al mes de diciembre de</w:t>
        <w:br/>
        <w:t>1994; y teniendo en cuenta lo manifestado a fs. 3 por el</w:t>
        <w:br/>
        <w:t>Departamento de Liquidaciones (División Técnica) y a fs.</w:t>
        <w:br/>
        <w:t>4 por el Departamento de Compras en el sentido que el</w:t>
        <w:br/>
        <w:t>presente gasto no se ha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BIANCONI S.R.L." la suma</w:t>
        <w:br/>
        <w:t>de PESOS TRES MIL SEISCIENTOS SETEMTA ($ 3.670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(05-17-00-00-01-0097-3-3-3-00000-1-1.3) del Presu-</w:t>
        <w:br/>
        <w:t>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