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2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84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   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   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en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0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    CAMARA:    al    doctor    PABLO    JANTUS    (D.N.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505.572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