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071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-</w:t>
        <w:br/>
        <w:t>tración Financiera a prorrogar ios alcances de la Resolución N°</w:t>
        <w:br/>
        <w:t>1411/97, hasta el 31 de mayo de 1998, referente a la contrata-</w:t>
        <w:br/>
        <w:t>ción de tres agentes cuyos nombres y categorías presupuestarias</w:t>
        <w:br/>
        <w:t>a continuación se detallan, para desempeñarse en la Cámara</w:t>
        <w:br/>
        <w:t>Nacional Electoral;</w:t>
        <w:br/>
        <w:t>Prosecretario Administrativo</w:t>
        <w:br/>
        <w:t>CROCI, Héctor Ángel</w:t>
        <w:br/>
        <w:t>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OS, Florenci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Escribiente</w:t>
        <w:br/>
        <w:t>AYUNTA Sandra Elizabeth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ios agentes contrata-</w:t>
        <w:br/>
        <w:t>dos pertenezcan a la planta de personal permanente del Poder</w:t>
        <w:br/>
        <w:t>Judicial de la Nación, concédeseles licencia sin goce de sueldo</w:t>
        <w:br/>
        <w:t>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12|94/SSJ/PERSONAL/1997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