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8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6/91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octubre de     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la Cámara</w:t>
        <w:br/>
        <w:t>Federal de Apelaciones de Mendoza, a favor del señor Pre-</w:t>
        <w:br/>
        <w:t>sidente de la misma, Dr. Eduardo Mestre Brizuela, con mo-</w:t>
        <w:br/>
        <w:t>tivo de la comisión oficial realizada en esta Capital,</w:t>
        <w:br/>
        <w:t>autorízase a la Subsecretaría de Administración a liqui-</w:t>
        <w:br/>
        <w:t>dar -en tal concepto- un día y medio (1 1/2) de viátic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