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83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 ) 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-/</w:t>
        <w:br/>
        <w:t>ción de personal administrativo y Técnico de la Oficina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3ra. (Notificador), en reemplazo de los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Prospero Primitivo Romero, Eugenio Mario Abella y /</w:t>
        <w:br/>
        <w:t>Luis Oscar Chiavetti que fueron promovidos al actual Auxi-/</w:t>
        <w:br/>
        <w:t>liar Superior de 3ra.-interino- señor MANUEL ENRIQUE PEREIRA</w:t>
        <w:br/>
        <w:t>y a los actuales Auxiliares Superiores de 7ma. señores GUS-</w:t>
        <w:br/>
        <w:t>TAVO ADOLFO VIEL TEMPERLEY y JUAN MANUEL C.BO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