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02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</w:t>
      </w:r>
      <w:r>
        <w:rPr>
          <w:rFonts w:ascii="Courier New" w:hAnsi="Courier New"/>
          <w:sz w:val="20"/>
        </w:rPr>
        <w:t xml:space="preserve"> 29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abril de 1993.-</w:t>
        <w:br/>
        <w:t>A fin de dar cumplimiento a lo dispues-</w:t>
        <w:br/>
        <w:t>to en la Ley 23,867 -articulo 4o- y en ejercicio de las facul-</w:t>
        <w:br/>
        <w:t>tades establecidas en los art. 17 de la ley 16.432, 23 de la</w:t>
        <w:br/>
        <w:t>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parcialmente a la Cámara</w:t>
        <w:br/>
        <w:t>Federal de Apelaciones de Salta los siguiente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LTA</w:t>
        <w:br/>
        <w:t>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Ujier)</w:t>
        <w:br/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Primero)</w:t>
        <w:br/>
        <w:t>+ 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 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{1 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 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</w:t>
      </w:r>
      <w:r>
        <w:rPr>
          <w:rFonts w:ascii="Courier New" w:hAnsi="Courier New"/>
          <w:sz w:val="20"/>
        </w:rPr>
        <w:t xml:space="preserve"> te</w:t>
      </w:r>
      <w:r>
        <w:rPr>
          <w:rFonts w:ascii="Courier New" w:hAnsi="Courier New"/>
          <w:sz w:val="20"/>
          <w:lang w:val="es-ES_tradnl"/>
        </w:rPr>
        <w:t>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Escribiente (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Escribiente Auxiliar (Habilit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Escribiente Auxiliar (Bibliote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Medio Oficial 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Servicio(Habilit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 Autoriza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l gasto resultante de lo preceden-</w:t>
        <w:br/>
        <w:t>temente dispuesto con cargo a la partida pertinente del ano en</w:t>
        <w:br/>
        <w:t>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2</Characters>
  <CharactersWithSpaces>10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60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