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facturas presentadas por</w:t>
        <w:br/>
        <w:t>la firma "Firme Seguridad S.A.", por servicios adiciona-</w:t>
        <w:br/>
        <w:t>les -prestados en el mes de abril- correspondientes a di-</w:t>
        <w:br/>
        <w:t>ferencias abonadas por planillas complementarias, no am-</w:t>
        <w:br/>
        <w:t>parados en la Orden de Compra n</w:t>
      </w:r>
      <w:r>
        <w:rPr>
          <w:rFonts w:eastAsia="Arial" w:ascii="Arial" w:hAnsi="Arial"/>
          <w:color w:val="auto"/>
          <w:sz w:val="20"/>
          <w:lang w:val="es-ES_tradnl"/>
        </w:rPr>
        <w:t>° 63/91; y teniendo en</w:t>
        <w:br/>
        <w:t>cuenta lo solicitado a fs. 27 por la titular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FIRME SEGURI-</w:t>
        <w:br/>
        <w:t>DAD S.A." la suma de AUSTRALES CINCUENTA    Y SIETE MILLO-</w:t>
        <w:br/>
        <w:t>NES CIENTO CINCUENTA    Y SEIS MIL SETECIENTOS OCHENTA    Y</w:t>
        <w:br/>
        <w:t>OCHO (    $A    57.156.788.-), por los motivos expuestos</w:t>
        <w:br/>
        <w:t>prece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    $A    37-516.7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    $A    19.640.0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Honora-</w:t>
        <w:br/>
        <w:t>rios y retribuciones a terceros" -1-05-004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