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 de julio de 1984.-</w:t>
        <w:br/>
        <w:t>Visto el presente expediente N° 502/84 del</w:t>
        <w:br/>
        <w:t>registro del Departamento de Compras, por el cual solicita</w:t>
        <w:br/>
        <w:t>autorización para convocar una licitación con el objeto de</w:t>
        <w:br/>
        <w:t>lograr la provisión de cintas magnéticas, etiquetas y formu-</w:t>
        <w:br/>
        <w:t>larios continuos con destino al Departamento de Sistemati-</w:t>
        <w:br/>
        <w:t>zación de Datos de la Subsecretaría de Administración, de</w:t>
        <w:br/>
        <w:t>conformidad con lo establecido en el art. 55 de la Ley de</w:t>
        <w:br/>
        <w:t>Contabilidad y teniendo en cuenta lo dispuesto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 a con</w:t>
        <w:br/>
        <w:t>vocar la licitación pertinente conforme al pliego y claúsu-</w:t>
        <w:br/>
        <w:t>las particulares o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PESOS ARGENTINOS  UN MILLON TRESCIENTOS CUARENTA Y</w:t>
        <w:br/>
        <w:t>UN MIL ($a.  1.341.000.-),destinados a atender el gasto /</w:t>
        <w:br/>
        <w:t>emergente de la licitación que se autoriza deberá imputar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14 8.83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.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.192.17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 -12-1210-2051 del Presup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0</Characters>
  <CharactersWithSpaces>1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7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