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4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/89-SUPERINTEM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9.-</w:t>
        <w:br/>
        <w:t>Vistas  las  actuaciones  S-141/89,</w:t>
        <w:br/>
        <w:t>caratuladas "DARMANDRAIL, Carlos Alfredo s/haberes reintegr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del Poder Judicial solicita que cese la disminu-</w:t>
        <w:br/>
        <w:t>ción de haberes que se le practica desde que fue designado en</w:t>
        <w:br/>
        <w:t>el cargo, por los argumentos que expone a fs.7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- 3o, segundo párraf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199 facultó a la Corte Suprema a establecer adicional-</w:t>
        <w:br/>
        <w:t>mente para magistrados y funcionarios una compensación funcio-</w:t>
        <w:br/>
        <w:t>nal que no podía exceder del 25% de la remuneración total</w:t>
        <w:br/>
        <w:t>sujeta a los aport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,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38/85 dispuso que el suplemento debe abonarse a</w:t>
        <w:br/>
        <w:t>quienes poseen los títulos a que se refiere el decreto 4107,</w:t>
        <w:br/>
        <w:t>en igual proporción y con las mismas exigencias que las que en</w:t>
        <w:br/>
        <w:t>esa norma se estable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Darmandrail fue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esempeñarse como interventor interino de la Obra Social,</w:t>
        <w:br/>
        <w:t>con una remuneración igual a la del cargo de Director General</w:t>
        <w:br/>
        <w:t>fres. 239/85), que equivale a la de secretario letrado (res,</w:t>
        <w:br/>
        <w:t>379/86). Desempeñó funciones desde 1985 y percibió, en su</w:t>
        <w:br/>
        <w:t>carácter de contratado, la bonificación por compensación fun-</w:t>
        <w:br/>
        <w:t>cional (res.158/8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 a la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go de Director General en la Obra Social (res.</w:t>
        <w:br/>
        <w:t>1165/88), fue designado para ocuparlo en diciembre de 1988</w:t>
        <w:br/>
        <w:t>(res. 1166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no posee el título previsto</w:t>
        <w:br/>
        <w:t>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punto I, a del decreto 4107/85, se ha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privado de la percepción del 25% en concepto de compen-</w:t>
        <w:br/>
        <w:t>sación funcional, por aplicación de las previsiones de la</w:t>
        <w:br/>
        <w:t>acordada 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ducción referida represen-</w:t>
        <w:br/>
        <w:t>ta una alteración sustancial en su remuneración, de alc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vidual, que no resul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atible con el derecho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del cargo presupuestario y su consiguiente</w:t>
        <w:br/>
        <w:t>retribución (conf. doctr. F:295:76; 301:2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consigna-</w:t>
        <w:br/>
        <w:t>das, y con el fin de efectuar un razonable ejercicio de la</w:t>
        <w:br/>
        <w:t>facultad reglamentaria, este Tribunal considera equitativo</w:t>
        <w:br/>
        <w:t>autorizar una excepción al régimen instituido por la acorda-</w:t>
        <w:br/>
        <w:t>d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Sr. Director Gene-</w:t>
        <w:br/>
        <w:t>ral de la Obra Social del Poder Judicial percibirá el 25% en</w:t>
        <w:br/>
        <w:t>concepto de compensación funcional con el fin de no sufrir</w:t>
        <w:br/>
        <w:t>en su remuneración una sustancial disminución que altere la</w:t>
        <w:br/>
        <w:t>relación de empleo público que lo vincula con el Poder Judi-</w:t>
        <w:br/>
        <w:t>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7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7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