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N°  35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465/94</w:t>
      </w:r>
      <w:r>
        <w:rPr>
          <w:sz w:val="20"/>
          <w:lang w:val="es-ES_tradnl"/>
        </w:rPr>
        <w:t xml:space="preserve">                                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5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presentes actuaciones, y</w:t>
        <w:br/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el señor Juez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tiago del Estero, Dr. Ángel J. Toledo, informa que</w:t>
        <w:br/>
        <w:t>ha recibido de la Tesorería General de esa Provincia la</w:t>
        <w:br/>
        <w:t>suma de PESOS CINCUENTA MIL ($ 50.000-.), provenientes</w:t>
        <w:br/>
        <w:t>del Ministerio del I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1 se encuentra agreg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 de la nota remitida por el Director Nacional Elec-</w:t>
        <w:br/>
        <w:t>toral del Ministerio del Interior por la que comunica</w:t>
        <w:br/>
        <w:t>que ese Departamento de Estado no tiene objeciones que</w:t>
        <w:br/>
        <w:t>formular para la adquisición de equipamiento informático</w:t>
        <w:br/>
        <w:t xml:space="preserve"> con aquellos fo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25 la Secretarí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formática da cuenta de la necesidad de dotar al Juz-</w:t>
        <w:br/>
        <w:t>gado solicitante de los equipos requ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ultada el Área de Interven-</w:t>
        <w:br/>
        <w:t>ción Previa (fs. 30) ha opinado que correspondería otor-</w:t>
        <w:br/>
        <w:t>gar al presente caso</w:t>
      </w:r>
      <w:r>
        <w:rPr>
          <w:sz w:val="20"/>
        </w:rPr>
        <w:t xml:space="preserve"> t</w:t>
      </w:r>
      <w:r>
        <w:rPr>
          <w:sz w:val="20"/>
          <w:lang w:val="es-ES_tradnl"/>
        </w:rPr>
        <w:t>ratamiento similar al brindado</w:t>
        <w:br/>
        <w:t>oportunamente mediante Resolución n° 803/93 (fs. 23/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Electoral tam-</w:t>
        <w:br/>
        <w:t>bién ha dado la opinión favorable (fs. 27/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310/94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ó la correspondiente licitación, que fuera dejada</w:t>
        <w:br/>
        <w:t>sin efecto por la diferencia de precio existente entre</w:t>
        <w:br/>
        <w:t>lo cotizado di. directamente por "IBM Argentina" a fs. 12/19</w:t>
        <w:br/>
        <w:t>y lo pretendido por la misma empresa en esa convocatoria</w:t>
        <w:br/>
        <w:t>(confr. fs. 1184) como única ofer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según</w:t>
      </w:r>
      <w:r>
        <w:rPr>
          <w:sz w:val="20"/>
          <w:lang w:val="es-ES_tradnl"/>
        </w:rPr>
        <w:t xml:space="preserve"> lo expuesto por la Secre-</w:t>
        <w:br/>
        <w:t>taría Letrada de Informática, la diferencia obedeció a</w:t>
        <w:br/>
        <w:t>las especificaciones técnicas que debieron introducirse</w:t>
        <w:br/>
        <w:t>al confeccionar el pliego para el llamado a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e motivo y en aten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o presupuesto presentado por  la citada firma a fs.</w:t>
        <w:br/>
        <w:t>1187/1193, corresponde autorizar su con 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sa empr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ello correspon-</w:t>
        <w:br/>
        <w:t>de solicitar la intervención de la Secretaría de la Fun-</w:t>
        <w:br/>
        <w:t>ción Público - Subsecretaría de Asuntos Informáticos, de-</w:t>
        <w:br/>
        <w:t>pendiente del Poder Ejecutivo Nacional, para que se infor-</w:t>
        <w:br/>
        <w:t>me sobre la pertinencia de las anteriormente aludidas es-</w:t>
        <w:br/>
        <w:t>pecif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visto la opinión de los se-</w:t>
        <w:br/>
        <w:t>ñores Ministros encargados de asuntos informáticos y con-</w:t>
        <w:br/>
        <w:t>sultado en el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contratar directamente con "IBM Argen-</w:t>
        <w:br/>
        <w:t>tina S.A." la provisión del equipamiento informático de</w:t>
        <w:br/>
        <w:t>que dá cuenta su presupuesto de fs.  1187, 11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gas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se origine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ivo de la presente serán solventados con los fondos</w:t>
        <w:br/>
        <w:t>entregados al Juzgado Federal de Santiago del Estero por</w:t>
        <w:br/>
        <w:t>el gobierno provincial, de conformidad a lo expuesto a</w:t>
        <w:br/>
        <w:t>fs. 6, Para ello la Subsecretaría  de Administración reque-</w:t>
        <w:br/>
        <w:t>rirá oportunamente la transferencia de los mismos a la</w:t>
        <w:br/>
        <w:t>cuenta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umplido, remítanse las actuacio-</w:t>
        <w:br/>
        <w:t>nes a la Secretaría de la Función Pública - Subsecretaría</w:t>
        <w:br/>
        <w:t>de Asuntos Informáticos, dependiente del Poder Ejecutivo</w:t>
        <w:br/>
        <w:t>Nacional, a los efectos consignados en el último conside-</w:t>
        <w:br/>
        <w:t>rando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remítase a la Subse-</w:t>
        <w:br/>
        <w:t>cretaría de Administración, a sus efectos. Hágase saber</w:t>
        <w:br/>
        <w:t>al Juzgado Federal solicita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7</Characters>
  <CharactersWithSpaces>27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ON                                      EXPEDIENTE N°  35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