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enero de 1997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 Resolu-</w:t>
        <w:br/>
        <w:t>cion Nº 681/96, hasta el 10 de julio de 1997, referente a la</w:t>
        <w:br/>
        <w:t>contratación de los agentes que a continuación se detallan,</w:t>
        <w:br/>
        <w:t>para desempeñarse en el Juzgado Nacional en lo Criminal y</w:t>
        <w:br/>
        <w:t>Correccional Federal Nº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ri</w:t>
      </w:r>
      <w:r>
        <w:rPr>
          <w:rFonts w:eastAsia="Courier New" w:ascii="Courier New" w:hAnsi="Courier New"/>
          <w:color w:val="auto"/>
          <w:sz w:val="20"/>
          <w:lang w:val="es-ES_tradnl"/>
        </w:rPr>
        <w:t>án G. RIVERA      Prosecretario Administrativo</w:t>
        <w:br/>
        <w:t>Agustín N. MORELLO   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 "personal</w:t>
        <w:br/>
        <w:t>no perma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dos pertenezca a la planta de personal permanente,</w:t>
        <w:br/>
        <w:t>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 de sueldo mientras duren sus</w:t>
        <w:br/>
        <w:t>contrataciones (art. 34 R.L.J.N,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gré-</w:t>
        <w:br/>
        <w:t>guese fotocopia de la presente resolución al expediente Nº</w:t>
        <w:br/>
        <w:t>1068/91,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