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octor Sergio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allia, miembro del Jurado de Enjuiciamiento de Magistrad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26/2003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uno de los cargos de Oficial Mayor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 tendrá la función de secretario priv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