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02/87         EXPTE. Nº 571/8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septiembre de 1987.</w:t>
        <w:br/>
        <w:t>En ejercicio de las facultades establecidas</w:t>
        <w:br/>
        <w:t>en los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rts. 17 de la ley 16.432, 23 de la ley 17.928, 3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  <w:br/>
        <w:t>de la ley 19.362,</w:t>
        <w:br/>
        <w:t>SE RESUE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fectuar las siguientes creaciones de car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gos en el Cuerpo Médico Forense (Programa 00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0 Perit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erfa de Adminis-</w:t>
        <w:br/>
        <w:t>tración a liquidar -hasta tanto se efectúe la pertinente /</w:t>
        <w:br/>
        <w:t>reestructuración presupuestaria- el gasto resultante de lo</w:t>
        <w:br/>
        <w:t>precedentemente dispuesto con cargo a la Partida Princip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199 "Cr</w:t>
      </w:r>
      <w:r>
        <w:rPr>
          <w:rFonts w:eastAsia="Courier New" w:ascii="Courier New" w:hAnsi="Courier New"/>
          <w:color w:val="auto"/>
          <w:sz w:val="20"/>
          <w:lang w:val="es-ES_tradnl"/>
        </w:rPr>
        <w:t>édito a Distribuir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