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 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ción N° 2315/2000,</w:t>
        <w:br/>
        <w:t>hasta el 31 de marzo del corriente año, referente a la liquidación de las horas extras</w:t>
        <w:br/>
        <w:t>que realizará 1 (un) agente de la Dirección General de Tecnología -Centro de</w:t>
        <w:br/>
        <w:t>Cómputos del Palacio de Justicia- para los días sábados, domingos y feriados, entre</w:t>
        <w:br/>
        <w:t>las 9 y las 18 horas, con excepción del peri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con cargo a la cuenta pertinente para el corriente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