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10/91</w:t>
        <w:br/>
        <w:t>SUPERINTENDENCIA ADMINISTRATIVA</w:t>
        <w:br/>
        <w:t xml:space="preserve">JB-1218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Mendoza - Buenos Aires) y anticipo</w:t>
        <w:br/>
        <w:t>de viáticos -por el término de cuatro (4) días- formula-</w:t>
        <w:br/>
        <w:t>do por el señor Procurador Fiscal ante el Juzgado Fede-</w:t>
        <w:br/>
        <w:t>ral de Primera Instancia de Mendoza, Dr. Roberto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ff -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° 1-, con motivo de tener que trasla-</w:t>
        <w:br/>
        <w:t>darse a esta Capital a los efectos de concurrir a Yaci-</w:t>
        <w:br/>
        <w:t>mientos Carboníferos Fiscales a fin de coordinar la de-</w:t>
        <w:br/>
        <w:t>fensa del Estado Nacional, a raíz de la demanda inter-</w:t>
        <w:br/>
        <w:t>puesta en la causa n° 16.797, caratulada "Carbometal</w:t>
        <w:br/>
        <w:t>S.A. c/ Estado Nacional (Ministerio de Economía) y otros</w:t>
        <w:br/>
        <w:t>p/ Ordinario", autorízase a la Subsecretaría de Adminis-</w:t>
        <w:br/>
        <w:t>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